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 № 4-з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3» июня 2024 г.                     п.г.т. Козулька                         17 часов 30 мину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1" w:leader="underscor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роводятся по инициативе Козульского поселкового Совета депутатов на основании Решения Козульского поселкового Совета депутатов от 29.05.2024 № 29-192-р «О назначении публичных слушаний на территории муниципального образования поселок Козулька</w:t>
      </w:r>
      <w:r>
        <w:rPr>
          <w:bCs/>
          <w:sz w:val="28"/>
          <w:szCs w:val="28"/>
        </w:rPr>
        <w:t xml:space="preserve"> Козульского района Красноярского края». Решение опубликовано в районной газете «Авангард» 30.05.2024 № 22 (8157), а также размещено 29.05.2024</w:t>
      </w:r>
      <w:r>
        <w:rPr>
          <w:sz w:val="28"/>
          <w:szCs w:val="28"/>
        </w:rPr>
        <w:t xml:space="preserve"> на официальном сайте администрации поселка Козулька в информационно-телекоммуникационной сети Интернет по адресу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https://kozulska-r04.gosweb.gosuslugi.ru/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22 человека, проживающих на территории муниципального образования поселок Козулька </w:t>
      </w:r>
      <w:r>
        <w:rPr>
          <w:bCs/>
          <w:sz w:val="28"/>
          <w:szCs w:val="28"/>
        </w:rPr>
        <w:t>Козуль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и замечаний по вопросу, вынесенному на публичные слушани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</w:t>
      </w:r>
      <w:r>
        <w:rPr>
          <w:bCs/>
          <w:sz w:val="28"/>
          <w:szCs w:val="28"/>
        </w:rPr>
        <w:t xml:space="preserve"> 13 июня 2024 года в 17 часов 30 минут       по адресу: Красноярский край, Козульский район, п.г.т. Козулька                 ул. Советская, 60 </w:t>
      </w:r>
      <w:r>
        <w:rPr>
          <w:sz w:val="28"/>
          <w:szCs w:val="28"/>
        </w:rPr>
        <w:t xml:space="preserve">(районный дом культуры). 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ульскому поселков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</w:t>
        <w:br/>
        <w:t>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в районной газете «Авангард», разместить на официальном сайте администрации поселка Козулька в информационно-телекоммуникационной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https://kozulska-r04.gosweb.gosuslugi.ru/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А.А. Емел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В.В. Горлина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«13» июня 2024 г.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ulska-r04.gosweb.gosuslugi.ru/" TargetMode="External"/><Relationship Id="rId3" Type="http://schemas.openxmlformats.org/officeDocument/2006/relationships/hyperlink" Target="https://kozulsk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2:00Z</dcterms:created>
  <dc:creator>Шляхтина</dc:creator>
  <dc:description/>
  <cp:keywords/>
  <dc:language>en-US</dc:language>
  <cp:lastModifiedBy>Boss</cp:lastModifiedBy>
  <cp:lastPrinted>2024-06-14T08:55:00Z</cp:lastPrinted>
  <dcterms:modified xsi:type="dcterms:W3CDTF">2024-06-14T01:55:00Z</dcterms:modified>
  <cp:revision>21</cp:revision>
  <dc:subject/>
  <dc:title>КРАСНОЯРСКИЙ КРАЙ</dc:title>
</cp:coreProperties>
</file>