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 проекту Решения поселкового Совета депутат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б утверждении отчета об исполнении бюджета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характеристики исполнения доходной части бюджета поселка Козул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м Козульского поселкового Совета депутатов «О бюджете муниципального образования поселок Козулька на 2023 год и плановый период 2024-2025 годов» доходы бюджета поселка на 2023 год в первоначальной редакции были утверждены в сумме 101 782,00 тыс. руб, в том числе собственные 22 132,09 тыс.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2023 года плановые назначения корректировались, в результате чего сумма доходов бюджета поселка составила 169 564,32 тыс. руб, в том числе собственные доходы – 26 145,26 тыс. руб. Фактическое исполнение уточненного прогноза составило 166 688,49 тыс. руб. или 98,3 %, в том числе собственных доходов в сумме 25 009,49 тыс. руб. или 95,66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рректировки бюджета по доходам производились в связи с уточнением доведенных изменений финансовой помощи, предоставляемой из краевого бюджета, а также в результате ожидаемого объема поступлений собственных доходов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источниками доходов бюджета поселка являются налог на доходы физических лиц, налог на имущество физических лиц, земельный налог с организаций и физических лиц, единый сельскохозяйственный налог, доходы от использования имущества, доходы от уплаты акцизов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рупненная структура исполнения доходов бюджета поселка выглядит следующим образ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упненная структура исполнения бюджета поселка в 2023 году</w:t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565"/>
        <w:gridCol w:w="2249"/>
        <w:gridCol w:w="2259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тено в окончательной редак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ы,            в том числе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564,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688,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145,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9,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5,66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419,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 679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9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сновных источников доходов бюджета поселка Козул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тыс. руб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418"/>
        <w:gridCol w:w="1396"/>
        <w:gridCol w:w="872"/>
        <w:gridCol w:w="1276"/>
        <w:gridCol w:w="1417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тено в окончательной редак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оступлений в 2023 год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 в общем объеме доходо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%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 564,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 688,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45,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09,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334,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204,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79</w:t>
            </w:r>
          </w:p>
        </w:tc>
      </w:tr>
      <w:tr>
        <w:trPr>
          <w:trHeight w:val="40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1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9,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2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5,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9,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9,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,0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,72</w:t>
            </w:r>
          </w:p>
        </w:tc>
      </w:tr>
      <w:tr>
        <w:trPr>
          <w:trHeight w:val="43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,7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,39</w:t>
            </w:r>
          </w:p>
        </w:tc>
      </w:tr>
      <w:tr>
        <w:trPr>
          <w:trHeight w:val="43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(инициативные платеж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</w:tr>
      <w:tr>
        <w:trPr>
          <w:trHeight w:val="44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 419,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41 679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6,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6,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8</w:t>
            </w:r>
          </w:p>
        </w:tc>
      </w:tr>
      <w:tr>
        <w:trPr>
          <w:trHeight w:val="43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 598,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 858,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13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562,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>
          <w:trHeight w:val="41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372,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372,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6</w:t>
            </w:r>
          </w:p>
        </w:tc>
      </w:tr>
      <w:tr>
        <w:trPr>
          <w:trHeight w:val="41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641,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41,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1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тогам 2023  года в бюджет поселка Козулька поступило </w:t>
      </w:r>
      <w:r>
        <w:rPr/>
        <w:t xml:space="preserve">18 204,73 </w:t>
      </w:r>
      <w:r>
        <w:rPr>
          <w:sz w:val="28"/>
          <w:szCs w:val="28"/>
        </w:rPr>
        <w:t xml:space="preserve">тыс. руб. налога на доходы физических лиц, что составляет </w:t>
      </w:r>
      <w:r>
        <w:rPr/>
        <w:t xml:space="preserve">10,92,0% </w:t>
      </w:r>
      <w:r>
        <w:rPr>
          <w:sz w:val="28"/>
          <w:szCs w:val="28"/>
        </w:rPr>
        <w:t xml:space="preserve">от общего объема бюджета и </w:t>
      </w:r>
      <w:r>
        <w:rPr/>
        <w:t>72,79</w:t>
      </w:r>
      <w:r>
        <w:rPr>
          <w:sz w:val="28"/>
          <w:szCs w:val="28"/>
        </w:rPr>
        <w:t xml:space="preserve"> % от суммы налоговых и неналоговых до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емельный налог это второй по величине доходный источник бюджета поселка, удельный вес которого в доход бюджета составил 1,33 % и 8,86 % от суммы налоговых и неналоговых доходов. За 2023 год поступило налога     </w:t>
      </w:r>
      <w:r>
        <w:rPr/>
        <w:t xml:space="preserve">2215,47 </w:t>
      </w:r>
      <w:r>
        <w:rPr>
          <w:sz w:val="28"/>
          <w:szCs w:val="28"/>
        </w:rPr>
        <w:t>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а на имущество с физических лиц за 2023 год поступило </w:t>
      </w:r>
      <w:r>
        <w:rPr/>
        <w:t xml:space="preserve">1829,05 </w:t>
      </w:r>
      <w:r>
        <w:rPr>
          <w:sz w:val="28"/>
          <w:szCs w:val="28"/>
        </w:rPr>
        <w:t xml:space="preserve">тыс. руб, удельный вес которого в доходах бюджета, составил 1,10 % от общего объема доходов бюджета и 7,31% от суммы налоговых и неналоговых дохо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ходы, получаемые в виде арендной платы за земельные участки составили </w:t>
      </w:r>
      <w:r>
        <w:rPr/>
        <w:t xml:space="preserve">681,08 </w:t>
      </w:r>
      <w:r>
        <w:rPr>
          <w:sz w:val="28"/>
          <w:szCs w:val="28"/>
        </w:rPr>
        <w:t>тыс. руб. или 0,41 % от общего объема доходов бюджета и 42,72% от налоговых и неналоговых до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нежные взыскания (штрафы) поступили в сумме 35,01 тыс. руб. или 0,02% от общего объема доходов бюджета и 0,14% от налоговых и неналоговых доходов. Изменения БК (62 ФЗ от 15.04.2019 г.) в части нормативов распределения штрафов между бюджетами бюджетной системы РФ, повлияло на снижение поступлений данного вида дохода в 2023 го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уплаты акцизов в 2023 году составили </w:t>
      </w:r>
      <w:r>
        <w:rPr/>
        <w:t>1259,45</w:t>
      </w:r>
      <w:r>
        <w:rPr>
          <w:sz w:val="28"/>
          <w:szCs w:val="28"/>
        </w:rPr>
        <w:t>тыс.руб. или 0,76 % от общего объема доходов бюджета и 5,04 % от налоговых и неналоговых дох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возмездные поступления в 2023 году запланированы в сумме                   143 419,06 тыс. руб  исполнены на 141 679,00</w:t>
      </w:r>
      <w:r>
        <w:rPr/>
        <w:t xml:space="preserve"> тыс</w:t>
      </w:r>
      <w:r>
        <w:rPr>
          <w:sz w:val="28"/>
          <w:szCs w:val="28"/>
        </w:rPr>
        <w:t xml:space="preserve">. рублей.                 </w:t>
      </w:r>
    </w:p>
    <w:p>
      <w:pPr>
        <w:pStyle w:val="Normal"/>
        <w:spacing w:before="0" w:after="200"/>
        <w:ind w:firstLine="720"/>
        <w:rPr/>
      </w:pPr>
      <w:r>
        <w:rPr>
          <w:sz w:val="28"/>
          <w:szCs w:val="28"/>
          <w:lang w:eastAsia="en-US"/>
        </w:rPr>
        <w:t>Исполнение бюджета района по безвозмездным поступлениям составило 98,79 % (поступило 141 679,00 тыс. руб. при плане 143 419,06 тыс. руб.) в том числе:</w:t>
      </w:r>
    </w:p>
    <w:p>
      <w:pPr>
        <w:pStyle w:val="Normal"/>
        <w:spacing w:before="0" w:after="200"/>
        <w:ind w:firstLine="709"/>
        <w:rPr/>
      </w:pPr>
      <w:r>
        <w:rPr>
          <w:sz w:val="28"/>
          <w:szCs w:val="28"/>
          <w:lang w:eastAsia="en-US"/>
        </w:rPr>
        <w:t>-   дотации (план 1526,10 тыс. руб., факт 1526,10 тыс. руб., исполнение бюджетных назначений составило 100%);</w:t>
      </w:r>
    </w:p>
    <w:p>
      <w:pPr>
        <w:pStyle w:val="Normal"/>
        <w:spacing w:before="0" w:after="200"/>
        <w:ind w:firstLine="709"/>
        <w:rPr/>
      </w:pPr>
      <w:r>
        <w:rPr>
          <w:sz w:val="28"/>
          <w:szCs w:val="28"/>
          <w:lang w:eastAsia="en-US"/>
        </w:rPr>
        <w:t>-   субвенции (план 562,56 тыс. рублей, факт 562,56 тыс. руб., исполнение бюджетных назначений составило 100%);</w:t>
      </w:r>
    </w:p>
    <w:p>
      <w:pPr>
        <w:pStyle w:val="Normal"/>
        <w:spacing w:before="0" w:after="200"/>
        <w:ind w:firstLine="709"/>
        <w:rPr/>
      </w:pPr>
      <w:r>
        <w:rPr>
          <w:sz w:val="28"/>
          <w:szCs w:val="28"/>
          <w:lang w:eastAsia="en-US"/>
        </w:rPr>
        <w:t xml:space="preserve">-   субсидии (план 109598,71 тыс. рублей, факт 107 858,65 тыс. руб., исполнение бюджетных назначений составило 98,41%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лонение от плана составило  1 740,06 тыс. руб. в том числе.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1 738,9  тыс. руб. - субсидии бюджетам муниципальных образований  на оплату разницы между стоимостью строительства на обеспечение мероприятий по переселению граждан из аварийного жилья, в связи с уменьшением стоимости 1 м2 жилых помещений на конец 2023 года.</w:t>
      </w:r>
    </w:p>
    <w:p>
      <w:pPr>
        <w:pStyle w:val="Normal"/>
        <w:spacing w:before="0" w:after="20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межбюджетные трансферты при плане 33 372,87 тыс. руб. были исполнены фактически на 33 372,87 тыс. руб., что составило 100%.</w:t>
      </w:r>
    </w:p>
    <w:p>
      <w:pPr>
        <w:pStyle w:val="Normal"/>
        <w:spacing w:lineRule="auto" w:line="276" w:before="0" w:after="20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враты неиспользованных остатков субвенций, субсидий, трансфертов прошлых лет произведены в сумме 6 821,54 тыс. руб. Получены остатки субвенций, субсидий, трансфертов прошлых лет в сумме 5 180,37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енный объем расходов на 2023 год утвержден в сумме 177 340,15 тыс. руб, исполнение бюджета по расходам составило 146 754,37 тыс. руб. или 82,75 %. Расходы производились, в первую очередь, по социально - значимым статьям бюджета, связанные с выплатой заработной платы, закупкой гсм, оплатой коммунальных услуг. Просроченная кредиторская задолженность на 01.01.2024 года отсутствует.  В процессе исполнения бюджета поселка  по расходам  осуществлялись перераспределение и изменение объемов бюджетных ассиг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в разрезе муниципальных программ бюджета поселка исполнены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60"/>
        <w:gridCol w:w="1660"/>
        <w:gridCol w:w="1760"/>
      </w:tblGrid>
      <w:tr>
        <w:trPr>
          <w:trHeight w:val="5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 340,1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 754,3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75</w:t>
            </w:r>
          </w:p>
        </w:tc>
      </w:tr>
      <w:tr>
        <w:trPr>
          <w:trHeight w:val="8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 «Улучшение качества жизни населения муниципального образования поселок Козуль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 099,57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 097,5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Переданные полномочия в области  архитектуры, физической культуры и спор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959,4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624,5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3,92</w:t>
            </w:r>
          </w:p>
        </w:tc>
      </w:tr>
      <w:tr>
        <w:trPr>
          <w:trHeight w:val="8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Профилактика правонарушений в п. Козуль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"Формирование современной городской среды в п.г.т. Козулька муниципального образования поселок Козулька Козульского района Красноярского кра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70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2 570,1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Муниципальная программа «Переселение граждан из аварийного жилищного фонда в поселке Козулька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 934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900,5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9,43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761,6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561,5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98,73</w:t>
            </w:r>
          </w:p>
        </w:tc>
      </w:tr>
    </w:tbl>
    <w:p>
      <w:pPr>
        <w:pStyle w:val="Normal"/>
        <w:spacing w:before="0" w:after="200"/>
        <w:ind w:left="284" w:right="284"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284" w:right="284" w:firstLine="709"/>
        <w:jc w:val="both"/>
        <w:rPr/>
      </w:pPr>
      <w:r>
        <w:rPr>
          <w:sz w:val="28"/>
          <w:szCs w:val="28"/>
          <w:lang w:eastAsia="en-US"/>
        </w:rPr>
        <w:t xml:space="preserve">Бюджет поселка Козулька на 2023 год в расходной части сформирован в рамках 5 муниципальных программ, исполнение по которым составило 81,20%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/>
        <w:ind w:left="284" w:right="-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Фактическое и</w:t>
      </w:r>
      <w:r>
        <w:rPr>
          <w:sz w:val="28"/>
          <w:szCs w:val="28"/>
        </w:rPr>
        <w:t xml:space="preserve">сполнение программ составило 131 192,80 тыс. руб. или 81,19 % от утвержденного годового плана 161 578,46 тыс. руб. Непрограммные расходы составили 15 561,57 тыс. руб. при уточненном плане 15 761,69 тыс. руб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/>
        <w:ind w:left="284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кое исполнение муниципальной программы «Переселение граждан из аварийного жилищного фонда в поселке Козулька» 39,43% при плане  47 933,97 тыс. руб. исполнение составило 18 900,56 тыс. руб. обусловлено экономией средств бюджета краевого фонда 16 565,75 тыс. руб. и Фонда развития территорий 23 467,95 тыс. руб при проведении закупок осуществленных с применением конкурент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ов по ведомственной структуре расх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701"/>
        <w:gridCol w:w="1559"/>
        <w:gridCol w:w="1701"/>
      </w:tblGrid>
      <w:tr>
        <w:trPr>
          <w:trHeight w:val="4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распоряд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1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Козуль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 251,2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 665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5</w:t>
            </w:r>
          </w:p>
        </w:tc>
      </w:tr>
      <w:tr>
        <w:trPr>
          <w:trHeight w:val="76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ульский поселковый Совет депу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8,8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8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4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 340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 754,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поселка Козулька по отраслевым разделам расходов за 2023 год следующее: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701"/>
        <w:gridCol w:w="1559"/>
        <w:gridCol w:w="1276"/>
      </w:tblGrid>
      <w:tr>
        <w:trPr>
          <w:trHeight w:val="8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ов, под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очненный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ено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клоне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е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 исполнения</w:t>
            </w:r>
          </w:p>
        </w:tc>
      </w:tr>
      <w:tr>
        <w:trPr>
          <w:trHeight w:val="8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832,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 63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04</w:t>
            </w:r>
          </w:p>
        </w:tc>
      </w:tr>
      <w:tr>
        <w:trPr>
          <w:trHeight w:val="8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17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/>
              <w:t>1 417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8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99</w:t>
            </w:r>
          </w:p>
        </w:tc>
      </w:tr>
      <w:tr>
        <w:trPr>
          <w:trHeight w:val="8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38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/>
              <w:t>8 838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86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/>
              <w:t>9 286,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 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 91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 91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4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6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11</w:t>
            </w:r>
          </w:p>
        </w:tc>
      </w:tr>
      <w:tr>
        <w:trPr>
          <w:trHeight w:val="1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84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/>
              <w:t>1 484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693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 69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99</w:t>
            </w:r>
          </w:p>
        </w:tc>
      </w:tr>
      <w:tr>
        <w:trPr>
          <w:trHeight w:val="8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538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 53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99</w:t>
            </w:r>
          </w:p>
        </w:tc>
      </w:tr>
      <w:tr>
        <w:trPr>
          <w:trHeight w:val="8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/>
              <w:t>155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 58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 55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 03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50</w:t>
            </w:r>
          </w:p>
        </w:tc>
      </w:tr>
      <w:tr>
        <w:trPr>
          <w:trHeight w:val="8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299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 26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 03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46</w:t>
            </w:r>
          </w:p>
        </w:tc>
      </w:tr>
      <w:tr>
        <w:trPr>
          <w:trHeight w:val="8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085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 08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/>
              <w:t>2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80,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/>
              <w:t>6 080,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80,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/>
              <w:t>6 080,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249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 91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33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,25</w:t>
            </w:r>
          </w:p>
        </w:tc>
      </w:tr>
      <w:tr>
        <w:trPr>
          <w:trHeight w:val="8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249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 91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33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,25</w:t>
            </w:r>
          </w:p>
        </w:tc>
      </w:tr>
      <w:tr>
        <w:trPr>
          <w:trHeight w:val="8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4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/>
              <w:t>3 634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  <w:p>
            <w:pPr>
              <w:pStyle w:val="Normal"/>
              <w:spacing w:before="0" w:after="200"/>
              <w:ind w:firstLine="70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4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/>
              <w:t>3 634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before="0" w:after="200"/>
        <w:ind w:firstLine="720"/>
        <w:jc w:val="both"/>
        <w:rPr/>
      </w:pPr>
      <w:r>
        <w:rPr>
          <w:sz w:val="28"/>
          <w:szCs w:val="28"/>
          <w:lang w:eastAsia="en-US"/>
        </w:rPr>
        <w:t>Удельный вес средств, направленных на оплату труда работников бюджетной сферы и органов местного самоуправления района в общей сумме расходов, профинансированных в 2023 году, составил 9,59 %.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ельный вес средств, направленных на оплату коммунальных услуг, в общей сумме расходов, профинансированных в 2023 году, составил 4,94%.</w:t>
      </w:r>
    </w:p>
    <w:p>
      <w:pPr>
        <w:pStyle w:val="Heading2"/>
        <w:jc w:val="left"/>
        <w:rPr>
          <w:b w:val="false"/>
          <w:b w:val="false"/>
          <w:caps w:val="false"/>
          <w:smallCaps w:val="false"/>
          <w:lang w:eastAsia="en-US"/>
        </w:rPr>
      </w:pPr>
      <w:r>
        <w:rPr>
          <w:b w:val="false"/>
          <w:caps w:val="false"/>
          <w:smallCaps w:val="false"/>
          <w:lang w:eastAsia="en-US"/>
        </w:rPr>
        <w:t>Резервный фонд Администрации поселка Козулька на непредвиденные расходы в 2023 году не использовался.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Heading2"/>
        <w:rPr/>
      </w:pPr>
      <w:r>
        <w:rPr/>
        <w:t>ИСТОЧНИКИ ВНУТРЕННЕГО ФИНАНСИРОВАНИЯ ДЕФИЦИТА РАЙОННОГО БЮДЖЕТ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поселка за 2023 год составило 27 709 952,79 рублей. На покрытие дефицита направлены изменение остатков средств бюджета поселка в сумме            27 709 952,79 рублей (приложение 1 к проекту ре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АНАЛИЗ ОТЧЕТНОСТИ ФИНАНСОВОГО ОРГАНА АДМИНИСТРАЦИИ ПОСЕЛКА КОЗУЛЬ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bidi="ru-RU"/>
        </w:rPr>
        <w:t>Формирование финансовым органом администрации поселка Козулька годовой бюджетной отчетности за 2023 год и представление указанной отчетности в финансовое управление администрации Козульского района осуществляется в соответствии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 н (далее - Инструкция № 191 н) в редакции приказов Министерства финансов Российской Федера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bidi="ru-RU"/>
        </w:rPr>
        <w:t>от 28.02.2019 № 131 н «О внесении изменений в Инструкцию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приказом Министерства финансов Российской Федерации от 28.12.2010 № 191 н»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 16.05.2019 № 72н «О внесении изменений в Инструкцию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приказом Министерства финансов Российской Федерации от 28.12.2010 № 191н», от 20.08.2019 № 131н «О внесении изменений в Инструкцию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приказом Министерства финансов Российской Федерации от 28.12.2010 № 191 н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т 07.11.2023 № 180н «</w:t>
      </w:r>
      <w:r>
        <w:rPr>
          <w:color w:val="222222"/>
          <w:sz w:val="28"/>
          <w:szCs w:val="28"/>
          <w:shd w:fill="FFFFFF" w:val="clear"/>
        </w:rPr>
        <w:t>О внесении изменений в приказ Министерства финансов Российской Федерации от 28 декабря 2010 г.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</w:r>
      <w:r>
        <w:rPr>
          <w:sz w:val="28"/>
          <w:szCs w:val="28"/>
          <w:lang w:bidi="ru-RU"/>
        </w:rPr>
        <w:t xml:space="preserve"> утвержденную приказом Министерства финансов Российской Федерации от 28.12.2010 № 191н</w:t>
      </w:r>
      <w:r>
        <w:rPr>
          <w:color w:val="222222"/>
          <w:sz w:val="28"/>
          <w:szCs w:val="28"/>
          <w:shd w:fill="FFFFFF" w:val="clear"/>
        </w:rPr>
        <w:t>"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bidi="ru-RU"/>
        </w:rPr>
        <w:t>Раскрытие данных в бюджетной (бухгалтерской) отчетности в 2023 году осуществляется по действующей бюджетной классификации с учетом порядка формирования и применения кодов бюджетной классификации Российской Федерации, их структуры, принципов назначения, кодов составных частей бюджетной классификации Российской Федерации, утвержденного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 (с учетом изменений, внесенных приказами Минфина России от 06.03.2019 № 36н, от 22.05.2019 № 76н, от 25.06.2019 № 103н, от 04.09.2019 № 143н, от 25.11.2019 № 197н, от 30.12.2019 №258н, от 16.03.2020 №42н), а также правил применения кодов классификации операций сектора государственного управления, утвержденных приказом Министерства финансов Российской Федерации от 29.11.2017 № 209н (с учетом изменений, внесенных приказом Минфина России от 13.05.2019 № 69н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юджетная отчетность представляется с учетом всех уточнений (корректировок) по операциям исполнения бюджетов</w:t>
        <w:tab/>
        <w:t>(по операциям исполнения планов финансово-хозяйственной деятельности учреждений) за 2023 год, в том числе по взаимосвязанным консолидируемым показателям, в частности, по переданным (полученным) межбюджетным трансфертам (субсидиям из бюджетов) и другим операциям, связанным с образованием невыясненных поступлений.</w:t>
      </w:r>
      <w:bookmarkStart w:id="0" w:name="_GoBack"/>
      <w:bookmarkEnd w:id="0"/>
    </w:p>
    <w:p>
      <w:pPr>
        <w:pStyle w:val="22"/>
        <w:shd w:fill="auto" w:val="clear"/>
        <w:tabs>
          <w:tab w:val="clear" w:pos="708"/>
          <w:tab w:val="left" w:pos="1662" w:leader="none"/>
          <w:tab w:val="left" w:pos="8070" w:leader="none"/>
        </w:tabs>
        <w:spacing w:lineRule="auto" w:line="360" w:before="0" w:after="0"/>
        <w:ind w:firstLine="760"/>
        <w:jc w:val="both"/>
        <w:rPr/>
      </w:pPr>
      <w:r>
        <w:rPr/>
        <w:t>Для формирования достоверной отчетности об исполнении консолидированного бюджета муниципального образования, организована работа с территориальными органами Федерального казначейства и администраторами доходов бюджета по оперативному уточнению платежей на соответствующие коды бюджетной классификации Российской Федерации, в части платежей, перечисленных в виде межбюджетных трансфертов и зачисленных на код доходов бюджетной классификации Российской Федерации «Невыясненные поступления».</w:t>
      </w:r>
    </w:p>
    <w:p>
      <w:pPr>
        <w:pStyle w:val="22"/>
        <w:shd w:fill="auto" w:val="clear"/>
        <w:spacing w:lineRule="auto" w:line="360" w:before="0" w:after="0"/>
        <w:ind w:firstLine="760"/>
        <w:jc w:val="both"/>
        <w:rPr/>
      </w:pPr>
      <w:r>
        <w:rPr/>
        <w:t>Данные о суммах поступлений распределенной части доходов, по факту зачисления на счет соответствующего бюджета, включается в бюджетную отчетность, формируемую Финансовым органом администрации поселка Козулька, как администратором доходов бюдж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рганом администрации поселка Козулька в бюджетном учете и отчетности отражает поступление распределенной части доходов по соответствующей подстатье КОСГУ с учетом информации, представленной в платежных документах в части КБК и Сопоставительной таблицы кодов видов доходов бюджетов и соответствующих им кодов аналитической группы подвидов доходов бюджетов, применяемых в 2022 году, к кодам, применяемых в 2023 году, увязанной с кодом КОСГУ, размещенной на официальном сайте Министерства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cap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300" w:after="300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51:00Z</dcterms:created>
  <dc:creator>Пользователь</dc:creator>
  <dc:description/>
  <cp:keywords/>
  <dc:language>en-US</dc:language>
  <cp:lastModifiedBy>user</cp:lastModifiedBy>
  <cp:lastPrinted>2024-04-24T12:09:00Z</cp:lastPrinted>
  <dcterms:modified xsi:type="dcterms:W3CDTF">2024-04-24T05:11:00Z</dcterms:modified>
  <cp:revision>3312</cp:revision>
  <dc:subject/>
  <dc:title/>
</cp:coreProperties>
</file>