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 xml:space="preserve">Изменения внесенные в Устав муниципального образования поселок Козулька от 30.11.2021 решение № 11-67-р зарегистрированы Управлением Министерства юстиции Российской Федерации по Красноярскому краю 22 декабря  2021 года государственный регистрационный номер № </w:t>
            </w:r>
            <w:r>
              <w:rPr>
                <w:lang w:val="en-US"/>
              </w:rPr>
              <w:t>RU</w:t>
            </w:r>
            <w:r>
              <w:rPr/>
              <w:t xml:space="preserve"> 245211012021003.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ЗУЛЬСКИЙ ПОСЕЛКОВЫ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ЗУЛЬСКОГО РАЙОНА 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                                     </w:t>
      </w:r>
      <w:r>
        <w:rPr>
          <w:rFonts w:cs="Times New Roman" w:ascii="Times New Roman" w:hAnsi="Times New Roman"/>
          <w:sz w:val="40"/>
        </w:rPr>
        <w:t>РЕШЕНИЕ</w:t>
      </w:r>
    </w:p>
    <w:p>
      <w:pPr>
        <w:pStyle w:val="Normal"/>
        <w:tabs>
          <w:tab w:val="clear" w:pos="708"/>
          <w:tab w:val="left" w:pos="1125" w:leader="none"/>
          <w:tab w:val="center" w:pos="510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center" w:pos="5102" w:leader="none"/>
        </w:tabs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30.11.2021                                      п.г.т. Козулька                                  № 11-67-р   </w:t>
      </w:r>
    </w:p>
    <w:p>
      <w:pPr>
        <w:pStyle w:val="Normal"/>
        <w:tabs>
          <w:tab w:val="clear" w:pos="708"/>
          <w:tab w:val="left" w:pos="1125" w:leader="none"/>
          <w:tab w:val="center" w:pos="5102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№</w:t>
      </w:r>
    </w:p>
    <w:p>
      <w:pPr>
        <w:pStyle w:val="Normal"/>
        <w:tabs>
          <w:tab w:val="clear" w:pos="708"/>
          <w:tab w:val="left" w:pos="1125" w:leader="none"/>
          <w:tab w:val="center" w:pos="5102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поселок Козуль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30.12.2020 № 518-ФЗ          «О внесении изменений в отдельные законодательные акты Российской Федерации», руководствуясь статьями 26, 28 Устава поселка Козулька,  Козульский поселковый Совет депутатов РЕШИ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Устав поселка Козулька Козульского района Красноярского края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Статью 39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9. Правотворческая инициатива гражда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Совета депута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, обладающих избирательным пра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 поселений, к компетенции которых относится принятие соответствующего акта, в течение трех месяцев со дня внес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ля осуществления правотворческой инициативы регистрации инициативной группы не треб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Статью 39.1 исключи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Пункты 3, 4 статьи 39.2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3.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.10.2003          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проектам правил благоустройства территорий, проектам,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.»;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4 </w:t>
      </w:r>
      <w:r>
        <w:rPr>
          <w:bCs/>
          <w:sz w:val="28"/>
          <w:szCs w:val="28"/>
        </w:rPr>
        <w:t>В статье 39.3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 второй пункта 2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елкового Совета депутатов или Главы поселка – по вопросам местного значения;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пункт 2 дополнить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ителей поселк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Решение о назначении опроса граждан принимается Советом депутатов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решении о назначении опроса граждан устанавл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ункт 4 </w:t>
      </w:r>
      <w:r>
        <w:rPr>
          <w:bCs/>
          <w:sz w:val="28"/>
          <w:szCs w:val="28"/>
        </w:rPr>
        <w:t xml:space="preserve">дополнить </w:t>
      </w:r>
      <w:r>
        <w:rPr>
          <w:sz w:val="28"/>
          <w:szCs w:val="28"/>
        </w:rPr>
        <w:t>предложени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поселк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одпункт 1 пункта 7 </w:t>
      </w:r>
      <w:r>
        <w:rPr>
          <w:sz w:val="28"/>
          <w:szCs w:val="28"/>
        </w:rPr>
        <w:t>дополнить словами «</w:t>
      </w:r>
      <w:r>
        <w:rPr>
          <w:bCs/>
          <w:sz w:val="28"/>
          <w:szCs w:val="28"/>
        </w:rPr>
        <w:t>или жителей поселк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 8 дополнить словами «</w:t>
      </w:r>
      <w:r>
        <w:rPr>
          <w:iCs/>
          <w:sz w:val="28"/>
          <w:szCs w:val="28"/>
        </w:rPr>
        <w:t xml:space="preserve">в соответствии с Законом Красноярского края от 10.12.2020 № 10-4541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>Об отдельных вопросах назначения и проведения опроса граждан в муниципальных образованиях Красноярского кра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5 Главу 6 дополнить статьями 40.1., 40.2.  следующего содержания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40.1. Сход граждан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 случаях, предусмотренных Федеральным законом от 06.10.2003 № 131-ФЗ «Об общих принципах организации местного самоуправления Российской Федерации», сход граждан проводится:</w:t>
      </w:r>
    </w:p>
    <w:p>
      <w:pPr>
        <w:pStyle w:val="Normal"/>
        <w:ind w:right="-1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в населенном пункте по вопросу изменения границ муниципального образования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ind w:right="-1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в населенном пункте, входящем в состав муниципального образова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 «Статья 40.2. Инициативные проек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 администрацию поселка может быть внесен инициативный проект. Порядок определения части территории поселка, на которой могут реализовываться инициативные проекты, устанавливается нормативным правовым актом поселков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оответствующего поселка, органы территориального общественного самоуправления (далее - инициаторы проекта). Минимальная численность инициативной группы может быть уменьшена нормативным правовым актом поселкового Совета депутат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рядок выдвижения, внесения, обсуждения, рассмотрения инициативных проектов, а также проведения их конкурсного отбора устанавливается поселковым Советом депутат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ручить главе поселка Козулька Козульского района Красноярского края направить настоящее Решение в Управление Министерства юстиции Российской Федерации по Красноярскому кра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вступает в силу в день, следующий за днем его официального опубликования в районной газете «Авангард», осуществляемого в течение 7 дней с момента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                                                    Глава поселка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зульского поселкового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а депутатов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   Е.Н. Радов                         ____________ А.А. Емельяненко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1">
    <w:name w:val="Заголовок 2 Знак"/>
    <w:basedOn w:val="Style13"/>
    <w:qFormat/>
    <w:rPr>
      <w:b/>
      <w:bCs/>
      <w:sz w:val="40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21:00Z</dcterms:created>
  <dc:creator>Andrey</dc:creator>
  <dc:description/>
  <cp:keywords/>
  <dc:language>en-US</dc:language>
  <cp:lastModifiedBy>TORGI17</cp:lastModifiedBy>
  <cp:lastPrinted>2021-11-25T10:19:00Z</cp:lastPrinted>
  <dcterms:modified xsi:type="dcterms:W3CDTF">2022-01-14T01:39:00Z</dcterms:modified>
  <cp:revision>90</cp:revision>
  <dc:subject/>
  <dc:title>КОЗУЛЬСКИЙ  ПОСЕЛКОВЫЙ СОВЕТ ДЕПУТАТОВ</dc:title>
</cp:coreProperties>
</file>