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КОЗУЛЬ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ЗУЛЬСКОГО РАЙОНА КРАСНОЯРСКОГО КР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18.05.2023                                    п. Козулька                                             №30-р</w:t>
      </w:r>
    </w:p>
    <w:p>
      <w:pPr>
        <w:pStyle w:val="TextBody"/>
        <w:tabs>
          <w:tab w:val="clear" w:pos="708"/>
          <w:tab w:val="left" w:pos="1050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050" w:leader="none"/>
        </w:tabs>
        <w:ind w:firstLine="840"/>
        <w:rPr/>
      </w:pPr>
      <w:r>
        <w:rPr/>
      </w:r>
    </w:p>
    <w:p>
      <w:pPr>
        <w:pStyle w:val="Normal"/>
        <w:jc w:val="both"/>
        <w:rPr/>
      </w:pPr>
      <w:r>
        <w:rPr/>
        <w:t xml:space="preserve">О запрете розничной продажи алкогольной проду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 Федеральным законом от 22.11.1995 г. № 171-ФЗ "О государственном регулировании производства и оборота этилового спирта, алкогольной и спиртосодержащей продукции  и об ограничении потребления (распития) алкогольной продукции", решения Козульского поселкового Совета депутатов Козульского района Красноярского края от 20.02.2015 № 51-789-р "Об определении границ территорий, прилегающих к образовательным организациям, на которых не допускается розничная продажа алкогольной продукции" и письма Отделения МВД России по Козульскому району от 18.05.2023 № 142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firstLine="840"/>
        <w:rPr/>
      </w:pPr>
      <w:r>
        <w:rPr/>
        <w:t>1. С целью обеспечения правопорядка и общественной безопасности, предупреждения пресечения преступлений и нарушений общественного порядка при проведении торжественных мероприятий "Последний звонок", посвященные окончанию 2022-2023 учебного года, ввести ЗАПРЕТ на продажу алкогольной продукции, спиртосодержащей продукции, пива и напитков, изготавливаемых на его основе, на прилегающей к общеобразовательным  учреждениям территориях и в местах проведения торжеств на территории поселка Козулька с 18 мая 2023 года по 23 мая 2023 года.</w:t>
      </w:r>
    </w:p>
    <w:p>
      <w:pPr>
        <w:pStyle w:val="TextBody"/>
        <w:tabs>
          <w:tab w:val="clear" w:pos="708"/>
          <w:tab w:val="left" w:pos="1134" w:leader="none"/>
        </w:tabs>
        <w:ind w:firstLine="840"/>
        <w:rPr/>
      </w:pPr>
      <w:r>
        <w:rPr/>
        <w:t>2.  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840"/>
        <w:rPr/>
      </w:pPr>
      <w:r>
        <w:rPr/>
        <w:t xml:space="preserve">3. Настоящее распоряжение вступает в силу со дня его подписания и  официального опубликования на сайте администрации поселка Козулька 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kozulska-r04.gosweb.gosuslugi.ru/</w:t>
        </w:r>
      </w:hyperlink>
    </w:p>
    <w:p>
      <w:pPr>
        <w:pStyle w:val="TextBody"/>
        <w:tabs>
          <w:tab w:val="clear" w:pos="708"/>
          <w:tab w:val="left" w:pos="1134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 xml:space="preserve">       </w:t>
      </w:r>
      <w:r>
        <w:rPr/>
        <w:t>Глава поселка                                                                         А.А. Емельяненко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>Леонкина Ольга Юрьевна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16"/>
          <w:szCs w:val="16"/>
        </w:rPr>
        <w:t xml:space="preserve">8 (391 54) 4-12-04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jc w:val="center"/>
      <w:outlineLvl w:val="0"/>
    </w:pPr>
    <w:rPr>
      <w:b/>
      <w:sz w:val="4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ulsk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темно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7:00Z</dcterms:created>
  <dc:creator>Мунтяну Андрей Еманоилович</dc:creator>
  <dc:description/>
  <cp:keywords/>
  <dc:language>en-US</dc:language>
  <cp:lastModifiedBy>админ</cp:lastModifiedBy>
  <cp:lastPrinted>2016-06-22T14:41:00Z</cp:lastPrinted>
  <dcterms:modified xsi:type="dcterms:W3CDTF">2023-05-23T06:30:00Z</dcterms:modified>
  <cp:revision>3</cp:revision>
  <dc:subject/>
  <dc:title> </dc:title>
</cp:coreProperties>
</file>