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ИЙ ПОСЕЛКОВ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ЗУЛЬ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40"/>
        </w:rPr>
        <w:t xml:space="preserve">                                      </w:t>
      </w: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20.06.2025                                      п.г.т. Козулька                                    № 41-246-р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</w:t>
      </w:r>
      <w:r>
        <w:rPr>
          <w:sz w:val="28"/>
          <w:lang w:eastAsia="en-US"/>
        </w:rPr>
        <w:t>О ходе проведения двухмесячника по благоустройству, озеленению, улучшению санитарного состояния территории муниципального образования поселок Козулька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Заслушав отчет главы муниципального образования поселок Козулька о ходе проведения работ администрацией поселка по благоустройству, озеленению, улучшению санитарного состояния территории муниципального образования поселок Козулька в рамках двухмесячника и руководствуясь статьей 7.1 Устава поселка Козулька</w:t>
      </w:r>
      <w:r>
        <w:rPr>
          <w:sz w:val="28"/>
          <w:szCs w:val="28"/>
        </w:rPr>
        <w:t xml:space="preserve"> Козульского района Красноярского края, Козульский поселковый Совет депутатов РЕШИЛ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lang w:eastAsia="en-US"/>
        </w:rPr>
        <w:t>Принять отчет о ходе проведения двухмесячника по благоустройству, озеленению, улучшению санитарного состояния территории муниципального образования поселок Козулька к сведению.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</w:t>
      </w:r>
      <w:r>
        <w:rPr>
          <w:sz w:val="28"/>
          <w:lang w:eastAsia="en-US"/>
        </w:rPr>
        <w:t xml:space="preserve">2. Решение вступает в силу с момента подписания.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                                                  Глава поселка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зульского поселкового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Е.Н. Радов                        ______________  А.А. Емельяненко</w:t>
      </w:r>
    </w:p>
    <w:p>
      <w:pPr>
        <w:pStyle w:val="Normal"/>
        <w:tabs>
          <w:tab w:val="clear" w:pos="708"/>
          <w:tab w:val="left" w:pos="600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48:00Z</dcterms:created>
  <dc:creator>Lozhkina</dc:creator>
  <dc:description/>
  <cp:keywords/>
  <dc:language>en-US</dc:language>
  <cp:lastModifiedBy>Boss</cp:lastModifiedBy>
  <cp:lastPrinted>2025-06-23T08:08:00Z</cp:lastPrinted>
  <dcterms:modified xsi:type="dcterms:W3CDTF">2025-06-23T01:08:00Z</dcterms:modified>
  <cp:revision>45</cp:revision>
  <dc:subject/>
  <dc:title>КОЗУЛЬСКИЙ ПОСЕЛКОВЫЙ СОВЕТ ДЕПУТАТОВ</dc:title>
</cp:coreProperties>
</file>