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12.12.2024                                    п.г.т. Козулька                                  № 37-228-р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right="399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изменении статуса поселка городского типа Козулька </w:t>
      </w:r>
    </w:p>
    <w:p>
      <w:pPr>
        <w:pStyle w:val="Normal"/>
        <w:shd w:fill="FFFFFF" w:val="clear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зульского района Красноярского края </w:t>
      </w:r>
    </w:p>
    <w:p>
      <w:pPr>
        <w:pStyle w:val="Normal"/>
        <w:shd w:fill="FFFFFF" w:val="clear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41" w:leader="underscor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ями 13, 28 Федерального закона от 06.10.2003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9, 12, 15 З</w:t>
      </w:r>
      <w:r>
        <w:rPr>
          <w:rFonts w:eastAsia="Calibri"/>
          <w:sz w:val="28"/>
          <w:szCs w:val="28"/>
          <w:lang w:eastAsia="en-US"/>
        </w:rPr>
        <w:t xml:space="preserve">акона Красноярского края </w:t>
        <w:br/>
        <w:t xml:space="preserve">от 10.06.2010 № 10-4763 «Об административно-территориальном устройстве Красноярского края», </w:t>
      </w:r>
      <w:r>
        <w:rPr>
          <w:bCs/>
          <w:sz w:val="28"/>
          <w:szCs w:val="28"/>
        </w:rPr>
        <w:t xml:space="preserve">решением Козульского </w:t>
      </w:r>
      <w:r>
        <w:rPr>
          <w:sz w:val="28"/>
          <w:szCs w:val="28"/>
        </w:rPr>
        <w:t>поселкового Совета депутатов от 21.11.2024 № 35-225-р «</w:t>
      </w:r>
      <w:r>
        <w:rPr>
          <w:bCs/>
          <w:kern w:val="2"/>
          <w:sz w:val="28"/>
          <w:szCs w:val="28"/>
        </w:rPr>
        <w:t>О выдвижении инициативы изменения статуса поселка городского типа Козулька Козульского района Красноярского края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рассмотрев результаты публичных слушан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«Согласны ли вы на изменение статуса </w:t>
      </w:r>
      <w:r>
        <w:rPr>
          <w:bCs/>
          <w:kern w:val="2"/>
          <w:sz w:val="28"/>
          <w:szCs w:val="28"/>
        </w:rPr>
        <w:t>поселка городского типа Козулька, расположенного в границах Козульского района Красноярского края, путем преобразования административно-территориальной единицы поселок городского типа Козулька в территориальную единицу городской поселок Козульк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поселка Козулька Козульского района Красноярского края, Козульский поселков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изменение статуса </w:t>
      </w:r>
      <w:r>
        <w:rPr>
          <w:bCs/>
          <w:kern w:val="2"/>
          <w:sz w:val="28"/>
          <w:szCs w:val="28"/>
        </w:rPr>
        <w:t>поселка городского типа Козулька, расположенного в границах Козульского района Красноярского края, путем преобразования административно-территориальной единицы поселок городского типа Козулька в территориальную единицу городской поселок Козуль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ринятия и подлежит официальному опубликованию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ной газете «Авангард» и размещению на официальном сайте администрации поселка Козулька https://kozulska-r04.gosweb.gosuslugi.ru/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Е.Н. Радов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8:00Z</dcterms:created>
  <dc:creator>buhryakov</dc:creator>
  <dc:description/>
  <cp:keywords/>
  <dc:language>en-US</dc:language>
  <cp:lastModifiedBy>Boss</cp:lastModifiedBy>
  <cp:lastPrinted>2024-12-12T16:01:00Z</cp:lastPrinted>
  <dcterms:modified xsi:type="dcterms:W3CDTF">2024-12-12T09:01:00Z</dcterms:modified>
  <cp:revision>92</cp:revision>
  <dc:subject/>
  <dc:title/>
</cp:coreProperties>
</file>