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КОЗУЛЬСКИЙ ПОСЕЛКОВЫ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КОЗУЛЬСКОГО РАЙОНА 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1125" w:leader="none"/>
          <w:tab w:val="center" w:pos="510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center" w:pos="5102" w:leader="none"/>
        </w:tabs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21.11.2024                                    п.г.т. Козулька                                  № 35-221-р</w:t>
      </w:r>
    </w:p>
    <w:p>
      <w:pPr>
        <w:pStyle w:val="Normal"/>
        <w:tabs>
          <w:tab w:val="clear" w:pos="708"/>
          <w:tab w:val="left" w:pos="1125" w:leader="none"/>
          <w:tab w:val="center" w:pos="5102" w:leader="none"/>
        </w:tabs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center" w:pos="5102" w:leader="none"/>
        </w:tabs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Козуль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поселка Козулька Козульского района Красноярского края в соответствие с требованиями федерального и краевого законодательства, руководствуясь статьями 60, 62 Устава поселка Козулька Козульского района Красноярского края, Козульский поселков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поселка Козулька Козуль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color w:val="000000"/>
          <w:sz w:val="28"/>
          <w:szCs w:val="28"/>
        </w:rPr>
        <w:t>пункты 7, 8 статьи 5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«7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rFonts w:eastAsia="Calibri"/>
          <w:color w:val="000000"/>
          <w:sz w:val="28"/>
          <w:szCs w:val="28"/>
          <w:lang w:eastAsia="zh-CN"/>
        </w:rPr>
        <w:t>первая публикация его полного текста</w:t>
      </w:r>
      <w:r>
        <w:rPr>
          <w:rFonts w:eastAsia="Calibri"/>
          <w:sz w:val="28"/>
          <w:szCs w:val="28"/>
          <w:lang w:eastAsia="zh-CN"/>
        </w:rPr>
        <w:t xml:space="preserve"> в периодическом печатном издании районной газете </w:t>
      </w:r>
      <w:r>
        <w:rPr>
          <w:rFonts w:eastAsia="Calibri"/>
          <w:color w:val="000000"/>
          <w:sz w:val="28"/>
          <w:szCs w:val="28"/>
          <w:lang w:eastAsia="zh-CN"/>
        </w:rPr>
        <w:t>«Авангард»</w:t>
      </w:r>
      <w:r>
        <w:rPr>
          <w:rFonts w:eastAsia="Calibri"/>
          <w:sz w:val="28"/>
          <w:szCs w:val="28"/>
          <w:lang w:eastAsia="zh-CN"/>
        </w:rPr>
        <w:t>, распространяемом в поселке в течение 10 дней</w:t>
      </w:r>
      <w:r>
        <w:rPr>
          <w:rFonts w:eastAsia="Calibri"/>
          <w:color w:val="000000"/>
          <w:sz w:val="28"/>
          <w:szCs w:val="28"/>
          <w:lang w:eastAsia="zh-CN"/>
        </w:rPr>
        <w:t xml:space="preserve"> со дня его подписания</w:t>
      </w:r>
      <w:r>
        <w:rPr>
          <w:rFonts w:eastAsia="Calibri"/>
          <w:sz w:val="28"/>
          <w:szCs w:val="28"/>
          <w:lang w:eastAsia="zh-CN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>
          <w:rFonts w:eastAsia="Calibri"/>
          <w:iCs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8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после его подписания путем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zh-CN"/>
        </w:rPr>
        <w:t>- р</w:t>
      </w:r>
      <w:r>
        <w:rPr>
          <w:rFonts w:eastAsia="Calibri"/>
          <w:iCs/>
          <w:color w:val="000000"/>
          <w:sz w:val="28"/>
          <w:szCs w:val="28"/>
          <w:lang w:eastAsia="zh-CN"/>
        </w:rPr>
        <w:t>азмещения на информационных стендах поселка, расположенных по адрес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Козулька, ул. 40 лет Победы, 57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Козулька, ул. Вокзальная, 11«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Козулька, ул. Советская,10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Козулька, ул. Школьная, 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Козулька, ул. Зеленая роща, 5 (хоккейная коробк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Козулька, ул. Свердлова, 4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Козулька, Войсковая часть № 5463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Кедровый, ул. Центральная, 12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размещения на официальном сайте муниципального образования в информационно-телекоммуникационной сети «Интернет» https://kozulska-r04.gosweb.gosuslugi.ru/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zh-CN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rFonts w:eastAsia="Calibri"/>
            <w:iCs/>
            <w:sz w:val="28"/>
            <w:szCs w:val="28"/>
            <w:u w:val="single"/>
            <w:lang w:eastAsia="zh-CN"/>
          </w:rPr>
          <w:t>http://pravo.minjust.ru</w:t>
        </w:r>
      </w:hyperlink>
      <w:r>
        <w:rPr>
          <w:rFonts w:eastAsia="Calibri"/>
          <w:sz w:val="28"/>
          <w:szCs w:val="28"/>
          <w:lang w:eastAsia="zh-CN"/>
        </w:rPr>
        <w:t>)</w:t>
      </w:r>
      <w:r>
        <w:rPr>
          <w:rFonts w:eastAsia="Calibri"/>
          <w:iCs/>
          <w:sz w:val="28"/>
          <w:szCs w:val="28"/>
          <w:lang w:eastAsia="zh-CN"/>
        </w:rPr>
        <w:t>, http://право-минюст.рф, регистрация в качестве сетевого издания Эл № ФС77-72471 от 05.03.2018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татьи 7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2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44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4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дополнить подпунктами 14, 15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«14) утраты поселением статуса поселения в связи с его объединением с городским округом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5) приобретения им статуса иностранного агента.»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 пункте 5 слово «Заявления» заменить словом «Заявление»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4. в пункте 1 статьи 17: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дпункт 1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11) утверждает штатное расписание, организует работу с кадрами в администрации, их аттестацию, получение профессионального образования и дополнительного профессионального образования;»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ополнить подпунктом 16.1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16.1) вправе требовать созыва внеочередного заседания представительного органа поселения;»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5. в подпункте 6 пункта 1 статьи 29 слова «или объединения поселения с городским округом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6. </w:t>
      </w:r>
      <w:r>
        <w:rPr>
          <w:sz w:val="28"/>
          <w:szCs w:val="28"/>
          <w:lang w:eastAsia="zh-CN"/>
        </w:rPr>
        <w:t>пункт 1 статьи 30 дополнить подпунктом 10.1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10.1) приобретения им статуса иностранного агента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в статье 57.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.1 слова «субъекта Российской Федерации» заменить словами «Красноярского кра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.2 слова «субъекта Российской Федерации» заменить словами «Красноярского кра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4 слова «субъекта Российской Федерации» заменить словами «Красноярского кра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 в статье 57.4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лова «(руководитель высшего исполнительного органа государственной власти Красноярского края)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слова «(руководителем высшего исполнительного органа государственной власти Красноярского края)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татью 61 после слов «Совета депутатов,» дополнить словами «органы территориального общественного самоуправления,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настоящего Решения возложить на главу поселка.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Поручить Главе поселка Козулька направить решение в Управление Министерства юстиции Российской Федерации по Красноярскому краю для государственной рег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Глава поселка Козульк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подлежит официальному опубликованию после его государственной регистрации в районной газете «Авангард» и вступает в силу в день следующий за днем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                                                   Глава поселка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зульского поселкового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а депутатов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   Е.Н. Радов                        _____________ А.А. Емельяненк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b/>
      <w:bCs/>
      <w:sz w:val="40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2:00Z</dcterms:created>
  <dc:creator>Andrey</dc:creator>
  <dc:description/>
  <cp:keywords/>
  <dc:language>en-US</dc:language>
  <cp:lastModifiedBy>Boss</cp:lastModifiedBy>
  <cp:lastPrinted>2024-11-11T09:43:00Z</cp:lastPrinted>
  <dcterms:modified xsi:type="dcterms:W3CDTF">2024-11-21T09:28:00Z</dcterms:modified>
  <cp:revision>39</cp:revision>
  <dc:subject/>
  <dc:title>КОЗУЛЬСКИЙ  ПОСЕЛКОВЫЙ СОВЕТ ДЕПУТАТОВ</dc:title>
</cp:coreProperties>
</file>