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КОЗУЛЬСКИЙ ПОСЕЛКОВЫ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ОГО РАЙОНА КРАСНОЯРСКОГО КР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center"/>
        <w:rPr>
          <w:sz w:val="28"/>
        </w:rPr>
      </w:pPr>
      <w:r>
        <w:rPr>
          <w:sz w:val="28"/>
        </w:rPr>
        <w:t>25.10.2024                                     п.г.т. Козулька                                     № 34-2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земельного нало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31.07.2023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ст. 394, 397 </w:t>
      </w:r>
      <w:r>
        <w:rPr/>
        <w:t>Налогового кодекса Российской Федерации,</w:t>
      </w:r>
      <w:r>
        <w:rPr>
          <w:szCs w:val="28"/>
        </w:rPr>
        <w:t xml:space="preserve"> руководствуясь  Уставом поселка Козулька,</w:t>
      </w:r>
      <w:r>
        <w:rPr/>
        <w:t xml:space="preserve"> Козульский поселковый Совет депутатов РЕШИЛ:  </w:t>
      </w:r>
    </w:p>
    <w:p>
      <w:pPr>
        <w:pStyle w:val="TextBody"/>
        <w:rPr/>
      </w:pPr>
      <w:r>
        <w:rPr/>
        <w:t xml:space="preserve">         </w:t>
      </w:r>
      <w:r>
        <w:rPr/>
        <w:t>1. Ввести на территории муниципального образования поселок Козулька земельный налог.</w:t>
      </w:r>
    </w:p>
    <w:p>
      <w:pPr>
        <w:pStyle w:val="TextBody"/>
        <w:rPr/>
      </w:pPr>
      <w:r>
        <w:rPr/>
        <w:t xml:space="preserve">         </w:t>
      </w:r>
      <w:r>
        <w:rPr/>
        <w:t>2. Установить следующие ставки земельного налога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1. В размере 0,3 процента в отношении земельных участков:</w:t>
      </w:r>
    </w:p>
    <w:p>
      <w:pPr>
        <w:pStyle w:val="TextBody"/>
        <w:rPr/>
      </w:pPr>
      <w:r>
        <w:rPr/>
        <w:t xml:space="preserve">      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назнач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 217-ФЗ       </w:t>
      </w:r>
      <w:r>
        <w:rPr>
          <w:sz w:val="28"/>
          <w:szCs w:val="28"/>
        </w:rPr>
        <w:t>«</w:t>
      </w:r>
      <w:r>
        <w:rPr>
          <w:sz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становить следующий порядок и сроки уплаты налог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. для налогоплательщиков – организаций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счеты сумм по авансовым платежам по налогу предоставляются налогоплательщиком в течение налогового периода не позднее последнего числа месяца, следующего за истекшим налоговым период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лог, подлежащий уплате по истечении налогового периода, уплачивается не позднее 28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логовые льготы в виде освобождения от земельного налога для следующих категорий плательщиков, находящихся на территории муниципального образования поселок Козуль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ам местного самоуправления, государственным и муниципальным учреждениям образования, здравоохранения и социальной защиты,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екоммерческим организациям, получающим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азенным учреждениям, финансовое обеспечение деятельности которых осуществляется за счет средств краевого или местного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коммерческим организациям, финансовое обеспечение деятельности которых (не менее 70 процентов в течение налогового периода) осуществляется за счет средств краевого или местного бюджетов через систему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организациям - в отношении земельных участков, занятых государственными автомоби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лигиозным организациям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 налоговые льготы пенсионерам, проживающим на территории Козульского района, в виде частичного освобождения от налогообложения в размере 5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оставить льготу по земельному налогу ветеранам и инвалидам Великой Отечественной войны и ветеранам боевых действий в Афганистане в размере 10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3. В соответствии с ч.2 ст.395 НК РФ в случае, если в период применения налоговых льгот, предусмотренных подпунктами 9,11 и 12 пункта 1 настоящей статьи, осуществлены раздел или объединение земельных участков в отношении образованных в результате раздела или объединения земельных участков, налоговые льготы, указанные в подпунктах 9,11 и 12 пункта 1 настоящей статьи, не применяются. В соответствии с ч.7.1 ст.396 НК РФ в случае изменения в течении налогового (отчетного) периода вида разрешенного использования земельного участка, его перевода из одной категории в другую и (или) изменения площади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 в порядке, аналогичном установленному пунктом 7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Козульского поселкового Совета депутатов от 29.06.2018      № 25-997 «Об установлении земельного налога», решение Козульского поселкового Совета депутатов от 13.12.2019 № 38-1076-р «О внесении изменений в решение Козульского поселкового Совета депутатов от 29.06.2018                 № 25-997-р «Об установлении земельного налога»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шение вступает в силу после его официального опубликования в районной газете «Авангард» и подлежит размещению на официальном сайте администрации поселка Козуль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______________ А.А. Емелья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66145E08A823EAA4A0271CC7D353606EFF49635A47275E34EA523EEB32E790DB347ABC00C28BFj1w2G" TargetMode="External"/><Relationship Id="rId3" Type="http://schemas.openxmlformats.org/officeDocument/2006/relationships/hyperlink" Target="consultantplus://offline/ref=C17B9782DBE8DF254E36BFC1D63BB9C82B89854BF79661DA229BF55FBA41B937A78CC4DBFA0D5AC1HEN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15:00Z</dcterms:created>
  <dc:creator>***</dc:creator>
  <dc:description/>
  <cp:keywords/>
  <dc:language>en-US</dc:language>
  <cp:lastModifiedBy>Boss</cp:lastModifiedBy>
  <cp:lastPrinted>2024-10-28T13:57:00Z</cp:lastPrinted>
  <dcterms:modified xsi:type="dcterms:W3CDTF">2024-10-28T06:57:00Z</dcterms:modified>
  <cp:revision>26</cp:revision>
  <dc:subject/>
  <dc:title>КОЗУЛЬСКИЙ  ПОСЕЛКОВЫЙ СОВЕТ ДЕПУТАТОВ</dc:title>
</cp:coreProperties>
</file>