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5.10.2024                                      п.г.т. Козулька                                    № 34-214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29 Федерального закона от 06.10.2003 № 131-ФЗ «Об общих принципах организации местного самоуправления в Российской Федерации», решением Козульского поселкового Совета депутатов от 30.11.2021 № 11-68-р «</w:t>
      </w:r>
      <w:r>
        <w:rPr>
          <w:bCs/>
          <w:sz w:val="28"/>
          <w:szCs w:val="28"/>
        </w:rPr>
        <w:t xml:space="preserve">Об  утверждении Порядка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bCs/>
          <w:sz w:val="28"/>
          <w:szCs w:val="28"/>
        </w:rPr>
        <w:t>в муниципальном образовании поселок Козулька Козульского района Красноярского края</w:t>
      </w:r>
      <w:r>
        <w:rPr>
          <w:bCs/>
          <w:iCs/>
          <w:sz w:val="28"/>
          <w:szCs w:val="28"/>
        </w:rPr>
        <w:t xml:space="preserve">», рассмотрев обращение инициативной группы граждан о назначении собрания от 11.10.2024 года, </w:t>
      </w:r>
      <w:r>
        <w:rPr>
          <w:sz w:val="28"/>
          <w:szCs w:val="28"/>
        </w:rPr>
        <w:t>руководствуясь Уставом поселка Козулька, Козульский поселковый Совет депутатов РЕШИЛ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lang w:eastAsia="en-US"/>
        </w:rPr>
        <w:t xml:space="preserve">          </w:t>
      </w:r>
      <w:r>
        <w:rPr>
          <w:sz w:val="28"/>
          <w:szCs w:val="28"/>
        </w:rPr>
        <w:t>1. Назначить проведение собрания граждан по выдвижению инициативного проекта на конкурсный отбор по программе поддержки местных инициатив (ППМИ) на 2025 год в 17 часов 30 минут 11 ноября 2024 года в здании Козульского районного дома культуры, расположенного по адресу: п.г.т. Козулька, ул. Советская, 60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листа регистрации участников собрания согласно прилож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Администрации поселка Козулька Козульского района Красноярского края обеспечить доведение до жителей муниципального образования поселок Козулька настоящего Решения через районную газету «Авангард», а также иными общедоступными способами, не менее чем за 10 дней до проведения собран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поселок Козуль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Решение вступает в силу после его официального опубликования в районной газете «Авангард» и подлежит размещению на официальном сайте администрации поселка Козульк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зульского поселкового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right="-285" w:hanging="0"/>
        <w:rPr>
          <w:sz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Е.Н. Радов                         ____________ А.А. Емелья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Козу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10.2024 № 34-214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участников собра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___» __________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ПМИ – жителей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Красноярского края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5"/>
        <w:gridCol w:w="3103"/>
        <w:gridCol w:w="1965"/>
      </w:tblGrid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     _______________            ___________________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собрания            _______________            ___________________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 заполнении листов регистрации муниципальное образование соблюдает требования законодательства о защите персональных данны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1:00Z</dcterms:created>
  <dc:creator>Lozhkina</dc:creator>
  <dc:description/>
  <cp:keywords/>
  <dc:language>en-US</dc:language>
  <cp:lastModifiedBy>Boss</cp:lastModifiedBy>
  <cp:lastPrinted>2024-10-28T11:24:00Z</cp:lastPrinted>
  <dcterms:modified xsi:type="dcterms:W3CDTF">2024-10-28T04:24:00Z</dcterms:modified>
  <cp:revision>12</cp:revision>
  <dc:subject/>
  <dc:title>КОЗУЛЬСКИЙ ПОСЕЛКОВЫЙ СОВЕТ ДЕПУТАТОВ</dc:title>
</cp:coreProperties>
</file>