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                                  </w:t>
      </w: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21.06.2024                                      п.г.т. Козулька                                    № 31-199-р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szCs w:val="28"/>
        </w:rPr>
        <w:t>О согласовании перечня имущества, подлежащего передаче  из муниципальной собственности поселка Козулька в муниципальную собственность Козульского района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ст. 3, 4 Закона Красноярского края от 26.05.2009 № 8-3290 «О порядке разграничения имущества между муниципальными образованиями края», 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т. 28 Устава поселка Козулька Козульского района, Козульский поселковый Совет депутатов РЕШИЛ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Согласовать перечень имущества, подлежащего передаче из муниципальной собственности поселка Козулька в муниципальную собственность Козульского района согласно приложению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 в районной газете «Авангард» и подлежит  размещению на официальном сайте администрации поселка Козулька в сети Интернет.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980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right="-982" w:hanging="0"/>
              <w:rPr/>
            </w:pPr>
            <w:r>
              <w:rPr>
                <w:sz w:val="28"/>
              </w:rPr>
              <w:t>Председатель                                                    Глава поселка</w:t>
            </w:r>
          </w:p>
          <w:p>
            <w:pPr>
              <w:pStyle w:val="Normal"/>
              <w:ind w:right="-982" w:hanging="0"/>
              <w:rPr>
                <w:sz w:val="28"/>
              </w:rPr>
            </w:pPr>
            <w:r>
              <w:rPr>
                <w:sz w:val="28"/>
              </w:rPr>
              <w:t xml:space="preserve">Козульского поселкового </w:t>
            </w:r>
          </w:p>
          <w:p>
            <w:pPr>
              <w:pStyle w:val="Normal"/>
              <w:ind w:right="-982" w:hanging="0"/>
              <w:rPr>
                <w:sz w:val="28"/>
              </w:rPr>
            </w:pPr>
            <w:r>
              <w:rPr>
                <w:sz w:val="28"/>
              </w:rPr>
              <w:t xml:space="preserve">Совета депутатов                                                         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8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  Е.Н. Радов                          ______________ А.А. Емельян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  <w:r>
              <w:rPr>
                <w:sz w:val="28"/>
              </w:rPr>
              <w:t>к решению Козульско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  <w:r>
              <w:rPr>
                <w:sz w:val="28"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  <w:r>
              <w:rPr>
                <w:sz w:val="28"/>
              </w:rPr>
              <w:t>от 21.06.2024 № 31-199-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подлежащего передаче из муниципальной собственности поселка Козулька в муниципальную собственность Козу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559"/>
              <w:gridCol w:w="1701"/>
              <w:gridCol w:w="1276"/>
              <w:gridCol w:w="1275"/>
              <w:gridCol w:w="1843"/>
              <w:gridCol w:w="155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е наименование предприятия, учреждения, наименование имуще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й адрес предприятия, учреждения, адрес местонахожд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 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овая стоимость имущества по состоянию на 01.06.2024 (тыс.руб.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ие (специализация имуществ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возникновения права муниципальной собственности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заборное сооруж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Козулька, ул. Заводская, 33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заборное сооруж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33 кв.м., кадастровый номер 24:21:1101026:3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Козульского районного суд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1.06.2019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одозаборная скважин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102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Козулька, ул. Погрузпункт, 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заборная скважина № 102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убина 120,0 м., кадастровый номер 24:21:1101021:2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Козульского районного суд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6.12.2017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Кедровый, ул.  Таежная, 12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убина 80,0.м., кадастровый номер 24:21:1006001:1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Козульского районного суд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03.12.201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Кедровый, ул. Центральная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убина 120,0 м., кадастровый номе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:21:1006001:1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Козульского районного суд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30.03.201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4:00Z</dcterms:created>
  <dc:creator>Andrey</dc:creator>
  <dc:description/>
  <cp:keywords/>
  <dc:language>en-US</dc:language>
  <cp:lastModifiedBy>Boss</cp:lastModifiedBy>
  <cp:lastPrinted>2024-06-24T08:51:00Z</cp:lastPrinted>
  <dcterms:modified xsi:type="dcterms:W3CDTF">2024-06-24T01:51:00Z</dcterms:modified>
  <cp:revision>20</cp:revision>
  <dc:subject/>
  <dc:title>КОЗУЛЬСКИЙ  ПОСЕЛКОВЫЙ СОВЕТ ДЕПУТАТОВ</dc:title>
</cp:coreProperties>
</file>