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ЗУЛЬ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21.06.2024                                    п.г.т. Козулька                                  № 31-194-р</w:t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Козуль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поселка Козулька Козульского района Красноярского края в соответствие с требованиями федерального и краевого законодательства, руководствуясь статьями 60, 62 Устава поселка Козулька Козульского района Красноярского края, Козульский поселков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поселка Козулька Козуль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в статье 5 в пункте 6 слово </w:t>
      </w:r>
      <w:r>
        <w:rPr>
          <w:sz w:val="28"/>
          <w:szCs w:val="28"/>
        </w:rPr>
        <w:t xml:space="preserve">«опубликования» </w:t>
      </w:r>
      <w:r>
        <w:rPr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опубликования (обнародова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7</w:t>
      </w:r>
      <w:r>
        <w:rPr>
          <w:bCs/>
          <w:sz w:val="28"/>
          <w:szCs w:val="28"/>
        </w:rPr>
        <w:t xml:space="preserve"> слово </w:t>
      </w:r>
      <w:r>
        <w:rPr>
          <w:sz w:val="28"/>
          <w:szCs w:val="28"/>
        </w:rPr>
        <w:t xml:space="preserve">«опубликование» </w:t>
      </w:r>
      <w:r>
        <w:rPr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 xml:space="preserve">«опубликование (обнародование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7 дополнить предложением «Муниципальные нормативные правовые акты подлежат размещению на официальном сайте администрации п. Козуль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7 дополнить абзацем «Обнародование муниципальных правовых актов, соглашений, заключаемых между органами местного самоуправления, происходит путем доведения их полного текста до жителей поселка Козулька посредством размещения на информационных стендах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сположены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озулька, ул. 40 лет Победы, 5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Козулька, ул. Вокзальная, 11«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озулька, ул. Советская,1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озулька, ул. Школьная,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озулька, ул. Зеленая роща, 5 (хоккейная короб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озулька, ул. Свердлова, 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озулька, Войсковая часть № 546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едровый, ул. Центральная, 1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2. в статье 19 в пункте 4</w:t>
      </w:r>
      <w:r>
        <w:rPr>
          <w:bCs/>
          <w:sz w:val="28"/>
          <w:szCs w:val="28"/>
        </w:rPr>
        <w:t xml:space="preserve"> слово </w:t>
      </w:r>
      <w:r>
        <w:rPr>
          <w:sz w:val="28"/>
          <w:szCs w:val="28"/>
        </w:rPr>
        <w:t xml:space="preserve">«опубликования» </w:t>
      </w:r>
      <w:r>
        <w:rPr>
          <w:bCs/>
          <w:sz w:val="28"/>
          <w:szCs w:val="28"/>
        </w:rPr>
        <w:t xml:space="preserve">заменить словом </w:t>
      </w:r>
      <w:r>
        <w:rPr>
          <w:sz w:val="28"/>
          <w:szCs w:val="28"/>
        </w:rPr>
        <w:t>«обнародования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 в статье 28 в пункте 6 </w:t>
      </w:r>
      <w:r>
        <w:rPr>
          <w:bCs/>
          <w:sz w:val="28"/>
          <w:szCs w:val="28"/>
        </w:rPr>
        <w:t xml:space="preserve">слово </w:t>
      </w:r>
      <w:r>
        <w:rPr>
          <w:sz w:val="28"/>
          <w:szCs w:val="28"/>
        </w:rPr>
        <w:t xml:space="preserve">«опубликования» </w:t>
      </w:r>
      <w:r>
        <w:rPr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опубликования (обнародова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татье 37 в пункте 10 </w:t>
      </w:r>
      <w:r>
        <w:rPr>
          <w:bCs/>
          <w:sz w:val="28"/>
          <w:szCs w:val="28"/>
        </w:rPr>
        <w:t xml:space="preserve">слово </w:t>
      </w:r>
      <w:r>
        <w:rPr>
          <w:sz w:val="28"/>
          <w:szCs w:val="28"/>
        </w:rPr>
        <w:t xml:space="preserve">«опубликованию» </w:t>
      </w:r>
      <w:r>
        <w:rPr>
          <w:bCs/>
          <w:sz w:val="28"/>
          <w:szCs w:val="28"/>
        </w:rPr>
        <w:t xml:space="preserve">заменить словом </w:t>
      </w:r>
      <w:r>
        <w:rPr>
          <w:sz w:val="28"/>
          <w:szCs w:val="28"/>
        </w:rPr>
        <w:t>«обнародованию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в статье 38.3 в пункте 5 </w:t>
      </w:r>
      <w:r>
        <w:rPr>
          <w:bCs/>
          <w:sz w:val="28"/>
          <w:szCs w:val="28"/>
        </w:rPr>
        <w:t xml:space="preserve">слово </w:t>
      </w:r>
      <w:r>
        <w:rPr>
          <w:sz w:val="28"/>
          <w:szCs w:val="28"/>
        </w:rPr>
        <w:t xml:space="preserve">«опубликованию» </w:t>
      </w:r>
      <w:r>
        <w:rPr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опубликованию (обнародованию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6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татье 58 в пункте 2 </w:t>
      </w:r>
      <w:r>
        <w:rPr>
          <w:bCs/>
          <w:sz w:val="28"/>
          <w:szCs w:val="28"/>
        </w:rPr>
        <w:t xml:space="preserve">слово </w:t>
      </w:r>
      <w:r>
        <w:rPr>
          <w:sz w:val="28"/>
          <w:szCs w:val="28"/>
        </w:rPr>
        <w:t xml:space="preserve">«опубликовано» </w:t>
      </w:r>
      <w:r>
        <w:rPr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опубликовано (обнародовано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в статье 60 в пункте 3 </w:t>
      </w:r>
      <w:r>
        <w:rPr>
          <w:bCs/>
          <w:sz w:val="28"/>
          <w:szCs w:val="28"/>
        </w:rPr>
        <w:t xml:space="preserve">слово </w:t>
      </w:r>
      <w:r>
        <w:rPr>
          <w:sz w:val="28"/>
          <w:szCs w:val="28"/>
        </w:rPr>
        <w:t xml:space="preserve">«опубликованию» </w:t>
      </w:r>
      <w:r>
        <w:rPr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опубликованию (обнародованию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ункте 7 слово «опубликовать» заменить словами «опубликовать (обнародовать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пункте 8 слово «опубликования» </w:t>
      </w:r>
      <w:r>
        <w:rPr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опубликования (обнародова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статье 62 в пункте 1 </w:t>
      </w:r>
      <w:r>
        <w:rPr>
          <w:bCs/>
          <w:sz w:val="28"/>
          <w:szCs w:val="28"/>
        </w:rPr>
        <w:t xml:space="preserve">слово </w:t>
      </w:r>
      <w:r>
        <w:rPr>
          <w:sz w:val="28"/>
          <w:szCs w:val="28"/>
        </w:rPr>
        <w:t xml:space="preserve">«опубликованию» </w:t>
      </w:r>
      <w:r>
        <w:rPr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 xml:space="preserve">«опубликованию (обнародованию)», слово «опубликования» </w:t>
      </w:r>
      <w:r>
        <w:rPr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 xml:space="preserve">«опубликования (обнародования)», «опубликовать» заменить словами «опубликовать (обнародовать)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Решения возложить на главу поселка.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Поручить Главе поселка Козулька направить решение в Управление Министерства юстиции Российской Федерации по Красноярскому краю для государственной рег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лава поселка Козульк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подлежит официальному опубликованию после его государственной регистрации в районной газете «Авангард» и вступает в силу в день следующий за днем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              Глава поселка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ульского поселкового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   Е.Н. Радов                        _____________ А.А. Емельяненк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  <w:sz w:val="40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2:00Z</dcterms:created>
  <dc:creator>Andrey</dc:creator>
  <dc:description/>
  <cp:keywords/>
  <dc:language>en-US</dc:language>
  <cp:lastModifiedBy>Boss</cp:lastModifiedBy>
  <cp:lastPrinted>2024-06-24T08:01:00Z</cp:lastPrinted>
  <dcterms:modified xsi:type="dcterms:W3CDTF">2024-06-24T01:02:00Z</dcterms:modified>
  <cp:revision>33</cp:revision>
  <dc:subject/>
  <dc:title>КОЗУЛЬСКИЙ  ПОСЕЛКОВЫЙ СОВЕТ ДЕПУТАТОВ</dc:title>
</cp:coreProperties>
</file>