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ПОСЕЛКА КОЗУЛЬ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ЗУЛЬСКОГО РАЙОНА  КРАСНОЯРСКОГО  КРА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4.10.2023                                 п.г.т. Козулька                                              №1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субботника по пожарной безопасности на территории МО поселок Козулька Козульского района Краснояр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 декабря 1994 годжа №-69 ФЗ «О пожарной безопасности», Федеральным Законом от 06 октября 2003 года № 131-ФЗ, в целях предупреждения пожаров, недопущения гибели и травмирования на них людей, повышения уровня противопожарной защиты населенных пунктов и объектов, организации своевременного тушения пожаров в весенне-летний пожароопасный период 2023 года на территории муниципального образования поселок Козулька</w:t>
      </w:r>
      <w:bookmarkStart w:id="0" w:name="sub_5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zCs w:val="28"/>
        </w:rPr>
        <w:t>СТАНОВЛЯЮ:</w:t>
      </w:r>
    </w:p>
    <w:p>
      <w:pPr>
        <w:pStyle w:val="Style17"/>
        <w:suppressLineNumbers/>
        <w:tabs>
          <w:tab w:val="clear" w:pos="708"/>
          <w:tab w:val="left" w:pos="993" w:leader="none"/>
          <w:tab w:val="left" w:pos="9918" w:leader="none"/>
        </w:tabs>
        <w:spacing w:lineRule="auto" w:line="240" w:before="0" w:after="0"/>
        <w:jc w:val="both"/>
        <w:rPr/>
      </w:pPr>
      <w:r>
        <w:rPr>
          <w:rFonts w:eastAsia="Times New Roman"/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1. Провести на территории поселка Козулька субботник по уборке территории 13 октября 2023г. </w:t>
      </w:r>
    </w:p>
    <w:p>
      <w:pPr>
        <w:pStyle w:val="Style17"/>
        <w:suppressLineNumbers/>
        <w:tabs>
          <w:tab w:val="clear" w:pos="708"/>
          <w:tab w:val="left" w:pos="993" w:leader="none"/>
          <w:tab w:val="left" w:pos="9918" w:leader="none"/>
        </w:tabs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2. Индивидуальным предпринимателям, руководителям предприятий и организаций, осуществляющих свою деятельность на территории поселка, вне зависимости от форм собственности, жителям поселка Козулька, организовать уборку территории у зданий (строений) организаций в радиусе 15 метров, согласно правилам по благоустройству поселка Козулька. </w:t>
      </w:r>
    </w:p>
    <w:p>
      <w:pPr>
        <w:pStyle w:val="Style17"/>
        <w:suppressLineNumbers/>
        <w:tabs>
          <w:tab w:val="clear" w:pos="708"/>
          <w:tab w:val="left" w:pos="993" w:leader="none"/>
          <w:tab w:val="left" w:pos="9918" w:leader="none"/>
        </w:tabs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3. При проведении субботника всем руководителям организаций, привлекаемых на субботник обеспечить работников инвентарем, индивидуальными средствами защиты, работы выполнять с учетом дистанции между работниками не менее 1.5 метра.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4. Постановление вступает в силу с момента </w:t>
      </w:r>
      <w:r>
        <w:rPr>
          <w:color w:val="000000"/>
          <w:sz w:val="28"/>
          <w:szCs w:val="28"/>
        </w:rPr>
        <w:t xml:space="preserve">размещения на фициальном сайте администрации поселка Козулька </w:t>
      </w:r>
      <w:hyperlink r:id="rId2" w:tgtFrame="_blank">
        <w:r>
          <w:rPr>
            <w:rStyle w:val="InternetLink"/>
            <w:rFonts w:cs="Arial" w:ascii="Arial" w:hAnsi="Arial"/>
            <w:shd w:fill="FFFFFF" w:val="clear"/>
          </w:rPr>
          <w:t>https://kozulska-r04.gosweb.gosuslugi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                                                                          А.А.Емельяненко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3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" w:after="0"/>
    </w:pPr>
    <w:rPr>
      <w:sz w:val="23"/>
      <w:szCs w:val="20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ulska-r0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24:00Z</dcterms:created>
  <dc:creator>Администрация</dc:creator>
  <dc:description/>
  <cp:keywords/>
  <dc:language>en-US</dc:language>
  <cp:lastModifiedBy>админ</cp:lastModifiedBy>
  <cp:lastPrinted>2022-04-22T08:13:00Z</cp:lastPrinted>
  <dcterms:modified xsi:type="dcterms:W3CDTF">2023-10-05T08:02:00Z</dcterms:modified>
  <cp:revision>10</cp:revision>
  <dc:subject/>
  <dc:title>СОГЛАСОВАН                                                                                              УТВЕРЖДАЮ</dc:title>
</cp:coreProperties>
</file>