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ПОСЕЛКА КОЗУЛЬ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40"/>
        </w:rPr>
        <w:t xml:space="preserve">                             </w:t>
      </w: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10.03.2020                                 п.г.т. Козулька                                               № 27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главы поселка от 10.12.2018 № 197 «Об утверждении муниципальной программы «Улучшение качества жизни населения муниципального образования поселок Козулька»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36 Бюджетного кодекса Российской Федерации,  статьи 28, подпункта 3 пункта 1 статьи 35 Устава поселк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sz w:val="28"/>
        </w:rPr>
        <w:t>главы поселка от 10.12.2018 № 197  «Об утверждении муниципальной программы «Улучшение качества жизни населения муниципального образования поселок Козульк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Приложение к постановлению главы поселка от 10.12.2018 № 197   «Об утверждении муниципальной программы «Улучшение качества жизни населения муниципального образования поселок Козулька»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его официального опубликования в районной газете  «Аванга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поселка                                                                                       В.М. Цуркану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лина Вероника Викто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9154) 4-12-08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ы 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ка Козулька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0.03.2020 № 27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sz w:val="40"/>
        </w:rPr>
        <w:t xml:space="preserve">                          </w:t>
      </w:r>
      <w:r>
        <w:rPr>
          <w:sz w:val="40"/>
        </w:rPr>
        <w:t>ПРОГРАММА</w:t>
      </w:r>
    </w:p>
    <w:p>
      <w:pPr>
        <w:pStyle w:val="TextBody"/>
        <w:ind w:firstLine="709"/>
        <w:rPr/>
      </w:pPr>
      <w:r>
        <w:rPr/>
        <w:t>«Улучшение  качества  жизни  населения  муниципального  образования  поселок  Козулька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КОЗУЛЬКА</w:t>
      </w:r>
    </w:p>
    <w:p>
      <w:pPr>
        <w:pStyle w:val="TextBody"/>
        <w:rPr/>
      </w:pPr>
      <w:r>
        <w:rPr>
          <w:sz w:val="20"/>
        </w:rPr>
        <w:t>2020 год</w:t>
      </w:r>
      <w:r>
        <w:br w:type="page"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  для  разработки 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 для   разработки  муниципальной  программы «Улучшение  качества  жизни  населения  муниципального  образования   поселок   Козулька»   является   Федеральный   закон  от  06.10.2003  №   131-ФЗ «Об  общих  принципах  организации  местного  самоуправления  в  Российской  Федерации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азработчики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Разработчиками  муниципальной  программы «Улучшение  качества  жизни  населения  муниципального  образования  поселок  Козулька»  является  администрация  поселка  Козулька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Цели 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 программы  «Улучшение  качества  жизни  населения  муниципального  образования  поселок  Козулька»  является  последовательное  улучшение  качества  жизни  населения  на  основе  развития  экономического  потенциала  района,  снижение  социальной  напряженности.  </w:t>
      </w:r>
    </w:p>
    <w:p>
      <w:pPr>
        <w:pStyle w:val="TextBodyIndent"/>
        <w:ind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Indent"/>
        <w:ind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                             </w:t>
      </w:r>
      <w:r>
        <w:rPr>
          <w:b/>
          <w:bCs w:val="false"/>
          <w:sz w:val="24"/>
          <w:szCs w:val="24"/>
        </w:rPr>
        <w:t>Задачи  программы</w:t>
      </w:r>
    </w:p>
    <w:p>
      <w:pPr>
        <w:pStyle w:val="TextBodyIndent"/>
        <w:ind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беспечение  комфортности  и  безопасности  проживания,  улучшение  архитектурно  художественного  облика  застройки  поселка,  снижение  социальной  напряженности,  улучшение  качества  жизни  населения.                                                                                                       </w:t>
      </w:r>
    </w:p>
    <w:p>
      <w:pPr>
        <w:pStyle w:val="Heading1"/>
        <w:numPr>
          <w:ilvl w:val="0"/>
          <w:numId w:val="6"/>
        </w:numPr>
        <w:ind w:left="0" w:firstLine="709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ведение  сети  автомобильных  дорог  общего  пользования  местного  значения  в  соответствии  с  нормативными  требованиями  автомобильным  дорогам,  ремонт  автомобильных  дорог  общего  пользования  местного  значения  муниципального  образования  поселка Козулька.                                                                                    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Увеличение  количества  детей  в  возрасте  от  7  до  17  лет,  в том  числе  детей,  находящихся  в  трудной  жизненной  ситуации,  охваченных  организованными  формами  отдыха,  оздоровления  и  занятости  в  каникулярное  время.        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рганизация  взаимодействия  между  предприятиями,  организациями  и  учреждениями  при  решении  вопросов  благоустройства  территории  поселка,  приведение  в  качественное  состояние  элементов  благоустройства,  восстановление  и  реконструкция  уличного  освящения,  установка  светильников,  оздоровление  санитарной  экологической  обстановки,  ликвидация  свалок  внедрение  передовых  методов  обращения  с  отходами.            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оздание  необходимых  условий  для  обеспечение  мер  первичной  пожарной  безопасности,  защита  жизни  и  здоровья  граждан  поселка.                                                                                              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овершенствование  нормативных  и  правовых  условий  для  поддержки  энергосбережения  и  повышения  энергетической  эффективности.                                                                                                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нформационно-пропагандистское  сопровождение  антитеррористической  деятельности  на  территории  поселка.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рганизация,  дополнительных  рабочих  мест  для  безработных  граждан,  нуждающихся  в  социальной  поддержке  и  защите  испытывающих  трудности  в  поиске 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Сроки  реализации 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 реализации  программы  «Улучшение  качества  жизни  населения  муниципального  образования  поселок  Козулька»  рассчитан  период  2020 - 2022  гг.  и  предусматривает  достижение  планируемых  результатов  в  три  этапа:  1 этап - 2020г.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этап - 2021г.;  3 этап - 2022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Оценка ожидаемой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ителями  программы  «Улучшение  качества  жизни  населения  муниципального  образования  поселок  Козулька»  является   администрации  поселка  Козуль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4"/>
          <w:szCs w:val="24"/>
        </w:rPr>
        <w:t>«Ветхое и бесхозяйное жилье», приложение № 2 к программе;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«Землепользование», приложение № 3 к программе;</w:t>
      </w:r>
    </w:p>
    <w:p>
      <w:pPr>
        <w:pStyle w:val="Heading2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4"/>
          <w:szCs w:val="24"/>
        </w:rPr>
        <w:t>«Ремонт и содержание сети автомобильных дорог муниципального образования поселок Козулька», приложение № 4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отдыха, оздоровления и занятости детей на территории муниципального образования поселок Козулька», приложение № 5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муниципального образования поселок Козулька», приложение № 6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Обеспечение первичных мер пожарной безопасности в муниципальном образовании поселок Козулька», приложение № 7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Энергосбережение и повышение энергетической эффективности на территории муниципального образования поселок Козулька», приложение № 8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Профилактика терроризма и экстремизма в муниципальном образовании поселок Козулька», приложение № 9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Содействие занятости населения муниципального образования поселок Козулька», приложение № 10 к программ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ъемы  и  источники 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 объем  финансирования на 2014 – 2021 годы составляет – 89 669,3 тыс. руб.  В  том  числе:   2014 г. – 6 950,5 тыс. руб.; 2015 г. – 12 449,5 тыс. руб.; 2016 г. – 12 418,1 тыс. руб.; 2017 г.- 17 531,7 тыс. руб.;   2018 г. -  10 386,7  тыс. руб.; 2019 г.  – 11 058,0 тыс. руб., 2020 г.  – 11869,14 тыс. руб., 2021 г. – 10260,82 тыс. руб.,2022г- 10050,21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Ожидаемые  конечные  результаты  реализации  програм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еспечение  жильем  граждан,  состоящих  на  учете  в  качестве  нуждающихся  в  получении  жилья - 3  человека,  снос  ветхого  и  аварийного  жилья – 42,00  кв.м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ланируется  снизить  долю  автомобильных  дорог  местного  значения,  не  соответствующих  нормативным  требованиям,  планируется  провести  работы  по  ремонту  и  капитальному  ремонт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Увеличение  количества  детей  подростков,  охваченных  всеми  формами  отдыха  и  оздоровления.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Создание  условий  для  работы  и  отдыха  жителей  поселка,  улучшение  состояния  территории,  экологической  обстановки  и  создание  среды  комфортной  для  проживания,  совершенствование  эстетического  состояния  территории,  увеличение  площади  благоустроенных  зеленых  насаждений,  создание  зеленых  зон  для  отдыха,  увеличение  количества  высаживаемых  деревьев.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Совершенствование  правовой  базы  обеспечения  первичных  мер  пожарной  безопасности,  проведение  противопожарной  пропаганды,   предупреждение  пожаров,  совершенствование  организации  профилактики  и  тушения.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Снижение  уровня  износа  объектов  коммунальной  инфраструктуры,  благоустроенности  населенных  пунктов.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Профилактика  экстремисткой  и  террористической  деятельности  на  территории  поселка.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ременное  трудоустройство  и  временное  трудоустройство  несовершеннолетни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истема  контроля  за  исполнением  настояще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 за  исполнением  программы  «Улучшение  качества  жизни  населения  муниципального  образования  поселок  Козулька»  осуществляет  Администрация  поселка  Козуль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24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245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en-US"/>
        </w:rPr>
        <w:t>2</w:t>
      </w:r>
    </w:p>
    <w:p>
      <w:pPr>
        <w:pStyle w:val="TextBody"/>
        <w:ind w:firstLine="709"/>
        <w:jc w:val="right"/>
        <w:rPr/>
      </w:pPr>
      <w:r>
        <w:rPr>
          <w:b w:val="false"/>
          <w:sz w:val="24"/>
          <w:szCs w:val="24"/>
        </w:rPr>
        <w:t>к программе «Улучшение</w:t>
      </w:r>
    </w:p>
    <w:p>
      <w:pPr>
        <w:pStyle w:val="TextBody"/>
        <w:ind w:firstLine="709"/>
        <w:jc w:val="right"/>
        <w:rPr/>
      </w:pPr>
      <w:r>
        <w:rPr>
          <w:b w:val="false"/>
          <w:sz w:val="24"/>
          <w:szCs w:val="24"/>
        </w:rPr>
        <w:t>качества жизни населения</w:t>
      </w:r>
    </w:p>
    <w:p>
      <w:pPr>
        <w:pStyle w:val="TextBody"/>
        <w:ind w:right="-14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ок Козулька»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Ветхое и бесхозяйное жилье»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тхое и бесхозяйное жилье на 2020-2022 год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едеральный закон от 06.10.2003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став МО поселок Козуль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становление администрации поселка Козулька от 02.03.2011 № 39 «Об утверждении Положения «О порядке разработки, утверждения и реализации ведомственных целевых программ»</w:t>
            </w:r>
          </w:p>
        </w:tc>
      </w:tr>
      <w:tr>
        <w:trPr>
          <w:trHeight w:val="2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ка Козуль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цел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выявление бесхозяйных объектов недвижимост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мобилизация доходов в бюджет поселка за счет эффективности управления муниципальным имуществом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0-2022  год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ка Козуль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3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включает в себ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ind w:left="33" w:hanging="14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готовление кадастровых паспортов для регистрации права муниципальной собственности на бесхозяйные объекты недвижимости в соответствии с требованиями Федерального Закона РФ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проведение  оценки рыночной стоимости объекта;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z w:val="24"/>
                <w:szCs w:val="24"/>
                <w:lang w:eastAsia="en-US"/>
              </w:rPr>
              <w:t>приватизация муниципального имущества;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передача муниципального имущества в аренду на краткосрочный период, в безвозмездное 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нос ветхого и аварийного жиль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еспечение жильем   граждан, состоящих на учете в качестве нуждающихся в получении жиль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– 1 219,0 тыс. руб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 –    9,8 тыс.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 –   93,9 тыс.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162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7 год – 152,6 тыс.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2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9 год – 2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2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2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2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вентаризация   объектов с постановкой объекта на бесхозяйный и кадастровый учет (п.г.т. Козулька, ул. Погрузпункт, 6Л (водопроводная сеть), п.г.т. Козулька, ул. Погрузпункт, 6К (нежилое здание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признание непригодным для проживания  жилых помещений  -проведение ремонтных работ муниципального жилищного фонда: 1) жилой дом по адресу: п.г.т. Козулька, ул. Пролетарская, д. 168 кв.2; п.г.т. Козулька, ул. Вокзальная, д. 8; 2) текущий ремонт жилых помещений по адресу: п.г.т. Козулька, ул. Советская, д. 35 кв. 52, кв.7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роведение сохранных мероприятий ветхого жилья: ул. Солнечная, ул. Московская, д.14, ул. Вокзальная, д. 14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нос непригодного для проживания жилья (п.г.т. Козулька, ул. Комсомольская, д. 64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нос непригодного для проживания многоквартирного жилого дома: п.г.т. Козулька, ул. Солнечная, д. 1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нансирование мероприятий данной подпрограммы осуществляется за счет средств местного бюджет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ОСНОВНЫЕ ЦЕЛИ И ЗАДАЧ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комфортности и безопасности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лучшение архитектурно-художественного облика застройки посел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нижение социальной напряженности в посел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лучшение качества жизни на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достижением этих целей и в обеспечение их достижения решаются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формление и постановка на учет в муниципальную собственность бесхозяйных объектов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СНОВНЫЕ ЭТАПЫ И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рассчитана на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ходе реализации программы можно выделить следующие этапы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выявление бесхозяйных объектов недвижимости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идентифицирование выявленных объектов с оформлением землеустроительного дела и технического паспорта – документы, подтверждающие факт существования объекта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постановка на учет в качестве бесхозяй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формление в муниципальную собственность бесхозяйных объектов, в т.ч. жил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пределение жилых помещений, находящихся в муниципальной собственности гражданам, состоящим на учете в качестве нуждающихся в получении жилых помещений и  улучшении жилищных условий;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УЧАСТНИКИ     ПРОГРАММЫ</w:t>
      </w:r>
    </w:p>
    <w:p>
      <w:pPr>
        <w:pStyle w:val="Normal"/>
        <w:ind w:left="10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дминистрация поселка Козулька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селение, задействованное в индивидуальном жилищном     </w:t>
        <w:tab/>
        <w:t>строительстве;</w:t>
      </w:r>
    </w:p>
    <w:p>
      <w:pPr>
        <w:pStyle w:val="Normal"/>
        <w:ind w:left="200" w:hanging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рядные организации (на договорной основе осуществляют работы    по    сносу ветхого жиль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ФИНАНСИРОВАНИЕ МЕРОПРИЯТИЙ</w:t>
      </w:r>
      <w:r>
        <w:rPr>
          <w:sz w:val="24"/>
          <w:szCs w:val="24"/>
        </w:rPr>
        <w:t>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а из бюджета поселка Козулька: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на изготовление кадастровых паспортов бесхозяйного жилья с целью дальнейшего оформления и постановки его на учет в муниципальную собственность;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жилищно-бытовым вопросам                                                                    Л.И. Кременецкая</w:t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TextBody"/>
        <w:ind w:left="6237" w:hanging="19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к  программе  «Улучшение           качества жизни населения муниципального образования поселок Козулька»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АСПОРТ 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дпрограммы «Землепользование»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33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емлепользование </w:t>
            </w:r>
            <w:r>
              <w:rPr>
                <w:bCs/>
                <w:sz w:val="24"/>
                <w:szCs w:val="24"/>
              </w:rPr>
              <w:t xml:space="preserve">(далее подпрограмма)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одекс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достроительный кодекс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06.10.2003 № 131-ФЗ,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чики и исполнители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оселка Козулька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формление земель сельскохозяйственного назначения и сельскохозяйственного использования в собственность и аренду жителями муниципального образования п. Козулька для сельскохозяйственных нужд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ведение в надлежащее состояние участков территории муниципального образования поселок Козулька, занятых сельскохозяйственными угодьями (пастбища, сенокосы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рка правильности использования земельных участков на территории муниципального образования поселок Козуль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ктуализация генерального плана поселка Козульк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020 – 2022 года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направления программных действи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проведении межевания земельных участк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от несанкционированных свалок участков территории муниципального образования поселок Козулька, занятых сельскохозяйственными угодьями (пастбища, сенокосы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земельного контроля за использованием земель посел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актуализации генерального плана поселка Козульк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ий объем финансирования за счет средств местного бюджета на 2014 – 2020 годы составляет 544,5 тыс. руб.,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4 год – 149,7 тыс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5 год –   72,1 тыс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6 год –   55,4 тыс.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7 год –   17,3 тыс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8 год –  150,0 тыс.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19 год  -  80,0 тыс.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20 год  -  200,0 тыс.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1 год -  210,0 тыс.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2 год -  210,0 тыс. руб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оста производства сельскохозяйственной продук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ение состояния территорий муниципального образования поселок Козулька.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использования земель и на территории муниципального образования поселок Козуль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здание возможности эффективного планирования градостроительного процесса и обеспечение ввода жилья в эксплуатацию за период 2020-2022 годы общей площадью 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,0 тыс. кв. м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Землепользования (далее подпрограмма) является неотъемлемой частью развития посёлка Козуль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тем, что в посёлке не была проведении инвентаризация земель, подпрограмма реализует возможность предоставления в аренду земель сельскохозяйственного назначения и сельскохозяйственного использования для ведения личного подсобного хозяйства, сельскохозяйственной деятель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подпрограммы является: помощь малообеспеченным слоям населения в предоставлении земель для ведения ЛПХ, сельскохозяйственной деятельности, </w:t>
      </w:r>
      <w:r>
        <w:rPr>
          <w:bCs w:val="false"/>
          <w:sz w:val="24"/>
          <w:szCs w:val="24"/>
        </w:rPr>
        <w:t>приведение в надлежащее состояние участков территории муниципального образования поселок Козулька, занятых сельскохозяйственными угодьями (пастбища, сенокосы), улучшение благоустройства и облика поселка в цело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риоритетными группами населения, на которые направлены мероприятия подпрограммы, являются те, кто наиболее нуждаются в поддержке, а именно: многодетные семьи, малообеспеченная категория населения, участники Великой Отечественной войны,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, пенсионеры, однократ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реализация подпрограммы обеспечивается комплексом нормативно – правовых актов, включая Конституцию РФ, Земельный Кодекс, Федеральные законы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содействию занятости населения осуществляется за счет средств местного бюджет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предусматривает обязательное привлечение средств местного бюджет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Анализ ситуации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  <w:r>
        <w:rPr>
          <w:b/>
          <w:i/>
          <w:sz w:val="24"/>
          <w:szCs w:val="24"/>
        </w:rPr>
        <w:t>Развитие территори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Муниципальное образование посёлок Козулька расположено в зоне тайги и подтайги на западе от города Красноярска. Климат резко континентальный, с холодной продолжительной зимой и коротким жарким летом. Почвенный покров землепользования представлен почвенными разновидностями, из которых преобладают почвы дерново – подзолистые, в основном слабоподзолистые. Протяженность муниципального образования поселок Козулька с запада на восток 6 км, с севера на юг 22 км. На территории имеются значительные площади темнохвойных, а так же березовых и осиновых лесов. Преобладающее направление ветра в течение года юго-западное. Общая площадь муниципального образования составляет 16947,08 га, с запада на восток пересекается железной дорогой. Ближайший аэродром находится в 70 км от р.п. Козулька. Состояние дорожной сети – грунтовое и асфальтное покрытие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Экономическая характерис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социально-экономических факторов обусловлено стабилизацией численности занятых трудовой, в том числе и сельскохозяйственной деятель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нескольких лет численность занимающихся сельскохозяйственной деятельностью продолжает сокращаться и имеет тенденцию к дальнейшему сокращ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ысокой стоимостью оформления землеустроительных дел мало   заключено   договоров аренды земельных участков под с/х нужды.    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Прогноз ситуации в сфере занятости  с/х производством</w:t>
      </w:r>
    </w:p>
    <w:p>
      <w:pPr>
        <w:pStyle w:val="3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яющее влияние на состояние рынка труда в сфере сельского хозяйства будет оказывать продолжающиеся  кризисные явления в экономике, недостаток финансовых средств, по-прежнему будет наблюдаться  сокращение спроса на с/х угодья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Цели и задачи подпрограммы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 реализация на территории муниципального образования п. Козулька государственной политики занятости населения сельскохозяйственной деятельностью, направленной на улучшение функционирования с/х рынка, а так же Развитие АП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Эффективное функционирование рынка труда невозможно без решения следующих задач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в поддержке эффективной занятости населения и сдерживание сельского хозяйства в допустимых границах;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сбалансированности спроса и предложения сельскохозяйственных угодий;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жение числа отказов от земельных участков;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ддержки граждан в период оформления документов;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дготовки необходимых документов по формированию земельных участков.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поставленными целями подпрограмма будет решать следующие задачи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оличества населения, занятого в производстве сельскохозяйственной продукции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ие в оплате за оформление гражданами земельных участков в аренду, и собственность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документов для передачи земельных участков под строительство жилья и других объектов в соответствии разработанного генерального плана развития п. Козулька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личение  и качественное улучшение строительства жилья и социальной инфраструктуры на территории поселка. Для реализации поставленных задачи разработаны мероприятия подпрограммы и определены затраты необходимые для реализации мероприятий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ия деятельности заинтересованных структур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е рынком труда является основным направлением действий администрации поселка Козулька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Администрация поселка Козулька координирует свои усилия по взаимодействию с администрацией Козульского района по адресации земельных участков, предоставлению необходимых документов и сведений,</w:t>
      </w:r>
      <w:r>
        <w:rPr>
          <w:bCs/>
          <w:sz w:val="24"/>
          <w:szCs w:val="24"/>
        </w:rPr>
        <w:t xml:space="preserve"> осуществлением земельного контроля за использованием земель поселка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8"/>
        <w:jc w:val="center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Heading8"/>
        <w:jc w:val="center"/>
        <w:rPr>
          <w:b/>
          <w:b/>
          <w:szCs w:val="24"/>
        </w:rPr>
      </w:pPr>
      <w:r>
        <w:rPr>
          <w:b/>
          <w:szCs w:val="24"/>
        </w:rPr>
        <w:t>Обеспечение подпрограммы</w:t>
      </w:r>
    </w:p>
    <w:p>
      <w:pPr>
        <w:pStyle w:val="Heading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бъемы финансирования подпрограммы по годам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>(тыс. руб.)</w:t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680"/>
        <w:gridCol w:w="1276"/>
        <w:gridCol w:w="1134"/>
        <w:gridCol w:w="1275"/>
      </w:tblGrid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использования средств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 год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 для дальнейшей передачи их в собственность и аренду для ведения личного подсобного хозяйства 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 для дальнейшей передачи их в собственность бесплатно для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 для дальнейшего участия многоквартирных домов п программе "Окружающая сред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роведение мероприятий по земельному контролю за использованием земель на территории муниципального образования поселок Козул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ыночная оценка земель для проведения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генерального плана поселка Козул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Heading1"/>
        <w:ind w:firstLine="709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Контроль за  реализацией подпрограммы</w:t>
      </w:r>
    </w:p>
    <w:p>
      <w:pPr>
        <w:pStyle w:val="Heading1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щий контроль, за реализацией подпрограммы осуществляет орган местного самоуправления (Администрация посёлка Козулька).</w:t>
      </w:r>
    </w:p>
    <w:p>
      <w:pPr>
        <w:pStyle w:val="Heading2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е обеспечение под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подпрограммы  осуществляется через контроль за исполнением и правильным применением гражданами и работниками земельного законодательства. При разработке подпрограммы использованы следующие законодательные и нормативные документы, регулирующие действия отдела по управлению муниципальным имуществом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Кодекс Российской Федерации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й кодекс Российской Федерации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правительств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п. Козулька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е Законы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евые Законы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ые законы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ы вышестоящих орган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ожидаемой эффективности реализации подпрограмм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ожидаемой эффективности подпрограммы характеризуется следующими показателям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довой уровень граждан занимающихся производтвом с/х продукции возрастёт на  2,0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1,5 % уменьшится количество отказов от земельных уча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удет передано в аренду и собственность не менее 100 земельных участков для ведения личного подсобного хозяйства и индивидуального жилищного строительств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дет приведена в надлежащее состояние территория муниципального образования поселок Козулька, занятая сельскохозяйственными угодьями (пастбища, сенокосы)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дет проведено не менее 20 проверок по контролю за использованием земель на территории муниципального образования поселок Козульк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ут внесены изменения в генеральный план поселка Козулька в области правил пользования и застройки - в основном в жилой зоне и среднеэтажной жилой застройки и в карту территориального зонирования.</w:t>
      </w:r>
    </w:p>
    <w:p>
      <w:pPr>
        <w:pStyle w:val="Subtitle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Subtitle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емельным вопросам                                                                                      Т.Р.Сергиенко</w:t>
      </w:r>
    </w:p>
    <w:p>
      <w:pPr>
        <w:pStyle w:val="TextBody"/>
        <w:ind w:left="4253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</w:t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ограмме «Улучшение качества жизни населения  муниципального образования      поселок Козулька»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521" w:right="-143" w:hanging="59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«Ремонт и содержание сети автомобильных дорог муниципального образования поселок Козуль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4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Ремонт и       содержание сети автомобильных дорог муниципального образования поселок Козулька</w:t>
            </w:r>
            <w:r>
              <w:rPr/>
              <w:t xml:space="preserve"> (далее – подпрограмма)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азчик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чик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и и 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: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сокращение доли автомобильных дорог общего    пользования местного значения, не               соответствующих нормативным требованиям;        </w:t>
            </w:r>
          </w:p>
          <w:p>
            <w:pPr>
              <w:pStyle w:val="ConsPlusCell"/>
              <w:rPr/>
            </w:pPr>
            <w:r>
              <w:rPr/>
              <w:t xml:space="preserve">- содержание автомобильных дорог общего         пользования местного значения в соответствии с  нормативными требованиями.                      </w:t>
            </w:r>
          </w:p>
          <w:p>
            <w:pPr>
              <w:pStyle w:val="ConsPlusCell"/>
              <w:rPr/>
            </w:pPr>
            <w:r>
              <w:rPr/>
              <w:t xml:space="preserve">Основные задачи: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риведение сети автомобильных дорог общего    пользования местного значения в соответствие с  нормативными требованиями к автомобильным       дорогам;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ремонт автомобильных дорог общего пользования местного значения на территории муниципального образования поселок Козулька   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ми показателями подпрограммы являются:      </w:t>
            </w:r>
          </w:p>
          <w:p>
            <w:pPr>
              <w:pStyle w:val="ConsPlusCell"/>
              <w:rPr/>
            </w:pPr>
            <w:r>
              <w:rPr/>
              <w:t xml:space="preserve">- доля автомобильных дорог общего пользования  местного значения, не соответствующих           нормативным требованиям к                       </w:t>
            </w:r>
          </w:p>
          <w:p>
            <w:pPr>
              <w:pStyle w:val="ConsPlusCell"/>
              <w:rPr/>
            </w:pPr>
            <w:r>
              <w:rPr/>
              <w:t xml:space="preserve">транспортно-эксплуатационным показателям;       </w:t>
            </w:r>
          </w:p>
          <w:p>
            <w:pPr>
              <w:pStyle w:val="ConsPlusCell"/>
              <w:rPr/>
            </w:pPr>
            <w:r>
              <w:rPr/>
              <w:t xml:space="preserve">- протяженность автомобильных дорог общего      пользования местного значения, введенных в      эксплуатацию после ремонта и капитального       ремонта;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казатели содержания автомобильных дорог     общего пользования местного значения в          соответствии с нормативными требованиями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ечень основных мероприяти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Капитальный ремонт и ремонт автомобильных     дорог общего пользования местного значения,         находящихся в неудовлетворительном и аварийном  состоянии, в соответствии с утвержденным        перечнем; </w:t>
            </w:r>
          </w:p>
          <w:p>
            <w:pPr>
              <w:pStyle w:val="ConsPlusCell"/>
              <w:rPr/>
            </w:pPr>
            <w:r>
              <w:rPr/>
              <w:t xml:space="preserve">- содержание автомобильных дорог общего         пользования местного значения в соответствии с  нормативными требованиями.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одпрограммы – 2019- 2021 годы;     </w:t>
            </w:r>
          </w:p>
          <w:p>
            <w:pPr>
              <w:pStyle w:val="ConsPlusCell"/>
              <w:rPr/>
            </w:pPr>
            <w:r>
              <w:rPr/>
              <w:t xml:space="preserve">- предусматривает достижение планируемых        результатов в три этапа: 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этап - 2019 г.;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 этап - 2020 г.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этап – 2021 г.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Объемы и источники финансирования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ий объем финансирования за счет средств местного бюджета Подпрограммы на 2014 – 2021 годы составляет 25 334,4 тыс. руб.,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4 год –    740,2 тыс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5 год – 3 918,9 тыс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6 год – 4 034,5 тыс.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7 год  - 7 805,1  тыс.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18 год  - 3 109</w:t>
            </w:r>
            <w:r>
              <w:rPr>
                <w:sz w:val="24"/>
                <w:szCs w:val="24"/>
              </w:rPr>
              <w:t>,3</w:t>
            </w:r>
            <w:r>
              <w:rPr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19 год  - 2 531,5 тыс.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20 год  - 2 711,2</w:t>
            </w: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1год   - 571,04  тыс. ру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2 год-   592,21 тыс.руб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 период реализации муниципальной     подпрограммы (2019 - 2021 гг.):                      </w:t>
            </w:r>
          </w:p>
          <w:p>
            <w:pPr>
              <w:pStyle w:val="ConsPlusCell"/>
              <w:rPr/>
            </w:pPr>
            <w:r>
              <w:rPr/>
              <w:t xml:space="preserve">- планируется снизить долю автомобильных дорог  местного значения, не соответствующих           нормативным требованиям;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ланируется провести работы по ремонту и      капитальному ремонту      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нтроль за реализацие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руководство, координацию и контроль за    реализацией подпрограммы осуществляет администрация поселка Козуль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необходимость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 методо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8 общая протяженность автомобильных дорог общего пользования местного значения муниципального образования поселок Козулька составляет 47,17км. поселок Кедровый5,45 км. Доля автомобильных дорог местного значения с усовершенствованным покрытием (асфальтобетон, цементобетон) составляет 13,185 км (%), с переходным типом покрытия (песчано-гравийная смесь) -  30,845 км (%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дорожного хозяйства муниципального образования поселок Козулька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8 году составила 38,7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уют ремонта 10,9 к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ожившихся условиях проезд на автодорогах муниципального образования поселок Козулька 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ю и усугублению указанных проблем способствовало недостаточное финансовое обеспечение дорожной отрасли поселка на протяжении ряда лет, а также отсутствие единой согласованной целевой под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выполненных работ и затрат на ремонт и содержание автодорог муниципального образования поселок Козулька  2018г. представлены в таблиц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40"/>
        <w:gridCol w:w="162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ероприятия и затраты на ремонт и  </w:t>
              <w:br/>
              <w:t xml:space="preserve">        содержание автодорог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ремонтировано дорог 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8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от общей протяженности дорог с </w:t>
              <w:br/>
              <w:t xml:space="preserve">твердым покрытием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трачено на ремонт дорог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7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трачено на содержание дорог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3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 - 15%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орожно-хозяйственной деятельности, основанное на формировании муниципальной целевой программы ремонта и содержания сети автомобильных дорог муниципального образования поселок Козулька 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поселка, а также будет способствовать экономическому росту, укреплению единого экономического простран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 наиболее значимым социальным последствиям реализации под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анной подпрограммы является сокращение доли автомобильных дорог общего пользования местного значения, не соответствующих нормативным требованиям, за период 2019 - 2021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сети автомобильных дорог общего пользования местного значения 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монт автомобильных дорог общего пользования местного значения муниципального образования поселок Козуль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рассчитан на период 2019 - 2021 гг. и предусматривает достижение планируемых результатов в три этап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этап - 2019 г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этап - 2020 г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этап -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основных мероприятий подпрограммы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</w:t>
      </w:r>
      <w:hyperlink w:anchor="Par248">
        <w:r>
          <w:rPr>
            <w:rStyle w:val="InternetLink"/>
            <w:sz w:val="24"/>
            <w:szCs w:val="24"/>
          </w:rPr>
          <w:t>Ремонт</w:t>
        </w:r>
      </w:hyperlink>
      <w:r>
        <w:rPr>
          <w:sz w:val="24"/>
          <w:szCs w:val="24"/>
        </w:rPr>
        <w:t xml:space="preserve"> автомобильных дорог общего пользования местного значения, находящихся в неудовлетворительном и аварийном состоянии, в соответствии с рас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чет протяженности дорог мест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лежащих ремонту в 2020 - 2022</w:t>
      </w:r>
      <w:r>
        <w:rPr/>
        <w:t xml:space="preserve"> гг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1842"/>
        <w:gridCol w:w="1985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  <w:p>
            <w:pPr>
              <w:pStyle w:val="ConsPlusCell"/>
              <w:rPr/>
            </w:pPr>
            <w:r>
              <w:rPr/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роги местного значения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20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22 году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ные дороги с  </w:t>
              <w:br/>
              <w:t xml:space="preserve">твердым покрытием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ин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осковская 1 у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,630 к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счано-гравийные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Строи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пер. Кам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Нижний 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Коммун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ул. Ком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ул. Вокз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- пер. Ми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проезд Сосновая - Рабо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Сев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Сос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-ул. Пролетар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При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Мирная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Таежная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Новая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Гаражная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-ул. Зеленая Кедров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пер. Пруд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.Партиз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Фестив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Пар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На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Новокам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Запа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Сол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60Лет С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к базе Д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1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Энерге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Зав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.Копы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Сверд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Курор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Комарова до ул. Курор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Курортная до ул.Строи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Молодежная до ул.Сос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ул.Молодежная до ул.Комун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 Приречная до ул. Сверд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Школьная до ул. Ко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Школьная до ул. Ко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 Октябрьская до 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нтовые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СЕГО дорог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5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резка придорожных кю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кладка водоотводных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обретение и установка дорожных знаков, нанесение дорожной разм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/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/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/9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аспортизация и инвентаризация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СЕГО дорог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руглогодичное (зимнее и летнее) содержание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уточняются ежегодно с учетом оперативных данных о техническом состоянии дорожной сети посел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6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объемов финансирования мероприятий по годам реализации подпрограммы приведено в таблице (тыс. 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992"/>
        <w:gridCol w:w="113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 xml:space="preserve">Годы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поселка Козуль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7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3,8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раевой бюджет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5,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6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3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затрат на содержание, капитальный ремонт и ремонт автомобильных дорог определены с учетом нормативов финансовых затрат на содержание, ремонт и капитальный ремонт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ъемы финансирования мероприятий подлежат уточнению после утверждения параметров расходных обязательств бюджета поселка на ремонт и содержание автодорог местного значения на 2020-2022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 подпрограммой и контрол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подпрограммы -  Глава поселк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выполнения программных мероприятий и управление ходом их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учетом ежегодно выделяемых на реализацию подпрограммы средств распределяет их по программным мероприят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тбор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недрение информационных технологий в целях управления подпрограммой и контроля за ходом е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тогам реализации подпрограммы в отчетном году уточняет объемы средств, необходимых для финансирования в очередном финансовом году и плановом периоде, и в случае необходимости подготавливает соответствующие изменения в под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изводится путем сравнения текущих значений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главы поселка                                                                                         С.Н. Марк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53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 программе «Улучшение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чества жизни населения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елок Козулька»</w:t>
      </w:r>
    </w:p>
    <w:p>
      <w:pPr>
        <w:pStyle w:val="Style16"/>
        <w:tabs>
          <w:tab w:val="clear" w:pos="708"/>
          <w:tab w:val="left" w:pos="7526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дпрограммы «Организация отдыха, оздоровления и занятости детей и подростков на территории муниципального образования поселок Козулька»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снование для разработки подпрограммы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ый заказчик подпрограммы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ой разработчик подпрограммы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рганизация отдыха, оздоровления и занятости детей и подростков на территории муниципального образования поселок Козульк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далее подпрограмма)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едеральный закон от 10.07.1992 № 3266-1 «Об образовании»;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министрация поселка Козулька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министрация поселка Козуль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еспечение отдыха и оздоровления детей и подростков в муниципальном образования поселок Козулька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, оздоровления и занятости в каникулярное время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20-2022 годы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услугами по организации отдыха и оздоровления детей и подростков в каникулярное время (от числа получивших услуги по отдыху и оздоровлению).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и подростков, охваченных всеми формами отдыха и оздоровления (к общему числу детей, находящихся в трудной жизненной ситуации).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 и подростков, охваченных всеми формами отдыха и оздоровления.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: общий объем финансирования подпрограммы на 2014 – 2022 годы – </w:t>
            </w:r>
            <w:r>
              <w:rPr>
                <w:b/>
                <w:sz w:val="24"/>
                <w:szCs w:val="24"/>
              </w:rPr>
              <w:t>1015,0</w:t>
            </w:r>
            <w:r>
              <w:rPr>
                <w:sz w:val="24"/>
                <w:szCs w:val="24"/>
              </w:rPr>
              <w:t xml:space="preserve"> тыс. рублей (приложение № 1),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местный бюджет  –   55,0 тыс.  руб.;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местный бюджет  – 327,6 тыс.  руб.;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местный бюджет  –   66,4 тыс.  руб.;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местный бюджет  – 168,0 тыс.  руб.;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- местный бюджет   –   78,0 тыс.  руб; 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местный бюджет   –   80,0 тыс. руб;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местный бюджет   –   80,0 тыс. руб;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местный бюджет – 80,0 тыс. руб.</w:t>
            </w:r>
          </w:p>
          <w:p>
            <w:pPr>
              <w:pStyle w:val="22"/>
              <w:ind w:right="21" w:hanging="0"/>
              <w:rPr/>
            </w:pPr>
            <w:r>
              <w:rPr>
                <w:sz w:val="24"/>
                <w:szCs w:val="24"/>
              </w:rPr>
              <w:t>2022 год - местный бюджет – 80,0 тыс. руб.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, оздоровления, занятости детей и подростков в каникулярное время, особенно в летний период, стала неотъемлемой частью социальной политики государства. Вопрос реализации государственной политики в сфере отдыха, оздоровления, творческого досуга, занятости детей и подростков является одним из приоритетных направлений социаль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и школьных каникул как свободное время каждого ребенка предназначены для снятия напряженности, восстановления сил, укрепления здоровья, приобщения к социокультурным и образовательным ценностям, развития творческого потенциала. Организация летнего отдыха должна рассматриваться как одна из сфер формирования здорового, духовно и культурно развитого подрастающе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показателей, характеризующих систему отдыха и оздоровления детей и подростков, позволяет сделать выводы о возникших проблемах, на которых необходимо сконцентрировать внимание. Требуют особого внимания обеспечение санитарно-эпидемиологического благополучия, пожарной безопасности,  формирование правовых условий для полноценной занятости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, оздоровления, занятости детей в муниципальном образовании поселок Козулька осуществляется по следующим основны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Досуговая деятельность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ременная занят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рганизации занятости подростков в свободное от учебы время приобретают особо значимый характер, являются необходимыми и востребованными для большинства несовершеннолетних граждан, особенно для детей, оказавшихся в трудной жизненной ситуации. Организация занятости подростков в свободное от учебы время позволит не только приобщить их к труду, но и вовремя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уют особого развития совершенствование форм и содержания отдыха детей их оздоровления и занятости, оказание преимущественной поддержки в отдыхе и оздоровлении детям, оказавшимся в трудной жизнен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, становится очевидной необходимость программного подхода к организации отдыха, оздоровления и занятости детей и подростков в каникулярно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оставленных проблем обуславливает необходимость их решения с использованием программно-целевого мет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одпрограмма предусматривает комплекс мер, направленных на обеспечение отдыха, оздоровления и занятости детей и подро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дыха, оздоровления и занятости детей и подростков в муниципальном образовании поселок Козуль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, оздоровления и занятости в каникуляр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сновных мероприятий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осуществляется по следующим основны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тдыха и оздоровления детей и подростков, оказание преимущественной поддержки в отдыхе и оздоровлении детям и подросткам, находящимся в трудной жизнен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основных мероприятий подпрограммы, направленных на достижение цели, представлена в приложении N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, мониторинг, организация упр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подпрограммы выступает Администрация поселка Козулька (исполнительно-распорядительный орган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сохранение существующей системы отдыха и оздоровления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 комплексной реализации социальной политики в сфере отдыха, оздоровления и занятости детей и подростков является очень важным, так как от того, насколько здоровы, активны, увлечены творчеством наши дети, зависит процветание об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своих приоритетов подпрограмма имеет выраженную социальную направл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подпрограммы будет выражен в сохранении существующей системы отдыха, оздоровления и занятости детей и подростков муниципального образования поселок Козуль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опроизводству и кадровой работе                                                                     Т.А. Экгарт                                                                                      </w:t>
      </w:r>
    </w:p>
    <w:p>
      <w:pPr>
        <w:pStyle w:val="Style16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О</w:t>
      </w:r>
      <w:r>
        <w:rPr>
          <w:rFonts w:eastAsia="MS Mincho;ＭＳ 明朝" w:cs="Times New Roman" w:ascii="Times New Roman" w:hAnsi="Times New Roman"/>
          <w:sz w:val="24"/>
          <w:szCs w:val="24"/>
        </w:rPr>
        <w:t>рганизация отдыха, оздоровления и занятости детей и подростков на территории муниципального образования поселок Козулька»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</w:p>
    <w:p>
      <w:pPr>
        <w:pStyle w:val="Style16"/>
        <w:ind w:left="878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сновные мероприятия муниципальной подпрограммы</w:t>
      </w:r>
    </w:p>
    <w:tbl>
      <w:tblPr>
        <w:tblW w:w="14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979"/>
        <w:gridCol w:w="1843"/>
        <w:gridCol w:w="1701"/>
        <w:gridCol w:w="1275"/>
        <w:gridCol w:w="16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из местного бюджета </w:t>
            </w:r>
          </w:p>
        </w:tc>
      </w:tr>
      <w:tr>
        <w:trPr>
          <w:trHeight w:val="4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трудоустройств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Козульского района/ Администрация поселка Козу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 – Июль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6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ограмме «Улучшение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а жизни населения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ок Козулька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"Благоустройство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ок Козулька"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Благоустройство территории муниципального образования поселок  Козулька</w:t>
            </w:r>
            <w:r>
              <w:rPr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озуль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озуль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комплексного благоустройства муниципального образования поселок Козуль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территории поселка Козуль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эстетического вида поселка Козуль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 п. Козулька, п. Кедров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общего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доровление санитарной экологической обстановки в местах санкционированного размещения ТБ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–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 подпрограммы составляет 66 136,0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5 676,1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7 179,3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7 724,7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– 8 701,1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– 6 479,4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19  -  7 811,5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20 -   7 978,8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–   8 311,6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    8 079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20 – 2022 годов, могут быть уточнены при формировании проекта бюджета посел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ерспективы улучшения благоустройства муниципального образования поселок Козуль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территорий муниципального образования поселка Козуль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поселок Козуль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зелёных зон для отдыха гражда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редотвращение сокращения зелёных наса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ысаживаемых деревь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33,4 %, доля граждан, привлекаемых к работам по благоустройству, от общего числа граждан, проживающих в муниципальном образовании- 4,5 %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, географическое положение и рельеф  поселка Козулька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по последней переписи населения составляет 7833 че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ёлка за последние годы была проведена целенаправленная работа по благоустройству территории и социальному развитию населённых пунктов. Несмотря на это, в вопросах благоустройства  имеется ряд проблем, что в свою очеред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твечает современным требованиям. Санитарное содержание дворовых территорий требует комплексного подхода к наведению чистоты и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Большую проблему вызывает состояние сбора, утилизации и захоронения бытовых и промышленных отходов.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 На сегодняшний день выбран региональный оператор по сбору и вывоза утилизации ТКО ООО Экотранспорт (действует с 1 января 2019 г.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чное  освещение снабжено на 85%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решения проблем по благоустройству населённых пунктов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повысит уровень комфортного прожи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ая деятельность по выходу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, создания комфортных условий проживания населения, по мобилизации финансовых и организационных ресурсов, должна осуществляться в соответствии  с настоящей подпрограмм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 ОСНОВНЫЕ ЦЕЛИ, ЗАДАЧИ, СРОКИ И ЭТАП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, ЦЕЛЕВЫЕ ИНДИКАТОРЫ И ПОКАЗАТЕЛИ ПОД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 Анализ существующего положения в комплексном благоустройстве территории по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 по результатам исследования, которые сформулировали цель, задачи и направления деятельности при осуществлении подпрограммы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посёлка Козулька, отсутствуют организации  (учреждения) занимающиеся комплексным благоустройством на территории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а из задач  - координировать взаимодействие между организациями (учреждениями)  при решении вопросов ремонта коммуникаций и объектов благоустройства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3. Анализ качественного состояния элементов благоустройст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3.1.Озеленение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а такого положения -   отсутствие штата рабочих по благоустройству, недостаточное участие 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.3.2. Наружное освещение, иллюминац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а Козулька и поселка Кедровы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.3.3. Благоустройство в жилых кварталах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специализированная организация посредством заключения договора или муниципального контракта. В сложившемся положении необходимо продолжать комплексное благоустройство в поселении при ежегодном участии в приоритетных программах регионального проекта «Благоустройство»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.4. Привлечение жителей к участию в решении пробл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лагоустройства территории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казывает, что проблема заключается в низком уровне культуры поведения жителей поселения на улицах и во дворах, небрежном отношении к элементам благоустройств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течение 2020 - 2022 годов необходимо организовать и прове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ая подпрограмма направлена на повышение уровня комплексного благоустройства территории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комплексного благоустройства территории поселения, эстетичного вида поселения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внешнего благоустройства и санитарного содержания территори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ддержка инициативы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между предприятиями (учреждениями) при решении вопросов благоустройства территории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реконструкция уличного  освещ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 СИСТЕМА 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Мероприятия по совершенствованию систем освещения улиц п. Козулька и  п. Кедровый -  предусматривает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Мероприятия по благоустройству мест санкционированного размещения твердых бытовых отходов поселения  - предусматривает комплекс работ по приведению в нормативное состояние мест размещения твердых бытовых отходов с использование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сурсное обеспечение подпрограммы - финансирование мероприятий, предусмотренных разделом 3, при наличии разработанных и принятых под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подпрограмме</w:t>
      </w:r>
    </w:p>
    <w:p>
      <w:pPr>
        <w:pStyle w:val="Normal"/>
        <w:autoSpaceDE w:val="false"/>
        <w:ind w:left="6237" w:hanging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Благоустройство территории             муниципального образования поселок  Козулька»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 ГОДАМ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сточник финансирования: Местный бюджет (тыс.руб.)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134"/>
        <w:gridCol w:w="1275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использования средст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 аварийных деревьев (согласно заяв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населенных пунктов поселения, 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монт  детски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тротуаров  по ул. Советская (асфальт)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по посе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улиц тротуаров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итьевой воды из обществе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бор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ахование, техническ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рецидная обрабо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одпрограммы осуществляет муниципальный заказчик Программы – Администрация посёлка Козуль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, указанных в таблице  1 к настоящей подпрограммы, по объектам благоустройства осуществляется Муниципальным заказчиком под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одпрограммы осуществляется Администрацией посёлка Козуль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дпрограммы - Администрация посёлка Козульк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Контроль за ходом реализации подпрограммы осуществляется в соответствии с муниципальной программой "Благоустройство территории муниципального образования поселок Козулька на 2020-2022 годы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ённых пун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посёлок Козуль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 привлечения жителе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ровень благоустроенности территорий поселе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sz w:val="24"/>
          <w:szCs w:val="24"/>
        </w:rPr>
        <w:t>- п</w:t>
      </w:r>
      <w:r>
        <w:rPr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и цветочного оформ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нженер по охране окружающей среды                                                            О.В.Ельцина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7                                                                                                             к программе «Улучшение                                 качества жизни населения муниципального образования поселок Козуль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«Обеспечение первичных мер пожарной безопасности в муниципальном образовании поселок Козулька»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первичных мер пожарной безопасности в муниципальном образовании поселок Козулька</w:t>
            </w:r>
            <w:r>
              <w:rPr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№ 68-ФЗ «О пожарной безопасности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еобходимых условий для обеспечения мер первичной пожарной безопасности, защита жизни и здоровья граждан муниципального образования поселок Козульк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поставленных целей необходимо решение задач: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олнение первичных мер пожарной безопасно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- 2022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тный бюджет – 30,0 тыс. рублей. В том числе: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10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10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од -    10,0 тыс. рубле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дпрограммы, качественные показател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базы обеспечения первичных мер пожарной безопасности, проведение противопожарной пропаганды, предупреждение пожаров, совершенствование организации профилактики и тушения пожар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ка проблемы и обоснование необходимости принятия подпрограммы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итывая сложность и многообразие факторов, влияющих на состояние и динамику роста возникновения пожаров, кардинальное улучшение пожарной обстановки, выполнение первичных мер пожарной безопасности на территории муниципального образования поселок Козулька может быть достигнуто только на основе последовательного осуществления администрацией поселка и населением программных мер, направленных на формирование эффективной системы раннего предупреждения возникновения пожаров, защиты населения и территории, материальных и культурных ценностей от чрезвычайных ситуаций, в том числе пожар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их условиях одним из приоритетных направлений становится решение задач по повышению уровня пожарной безопасности и минимизации потерь от пожаров, что является важным фактором устойчивого социально-экономического развития муниципального образования поселок Козуль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сроки выполне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лью подпрограммы  является обеспечение необходимых условий для предотвращения гибели и травматизма людей при пожарах, сокращение материального ущерба от пожаров на территории муниципального образования поселок Козуль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Задачами подпрограммы 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ервичных мер пожарной безопасности на территории Козуль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в поселении противопожарной пропаганд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роприятия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89"/>
        <w:gridCol w:w="1276"/>
        <w:gridCol w:w="1276"/>
        <w:gridCol w:w="124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средств тыс. рубле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минерализованных защитных противопожарных полос в п. Кед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нение пожарных водоемов запасам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дъездов с площадками (пирсами) с твердым покрытием размерами не менее 12 х 12 м у пожарных водоисточников для установки пожарных автомобилей и забор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ервичных средств пожаротушения: переносные и передвижные огнетушители (воздушно-пенные, порошковые, углекислотные), пожарные краны и средства обеспечения их использования (пожарные рукава, пожарные стволы, переходные головки, резиновые уплотнители), лом, багор, крюк с деревянной ручкой, ведро, комплект для резки электропроводов: ножницы, диэлектрические боты и коврик, асбестовое полотно, грубошерстная ткань или войлок (кошма, покрывало из негорючего материала), лопата штыковая, лопата соковая, вилы, тележка для перевозки оборудования, емкость для хранения воды объемом 0,2 куб. метра; 0,02 куб. метра, ящик с песком 0,5 куб. метра, насос ручной, рукав Ду 18-20 длиной 5 метров, защитный экран 1,4 х 2 метра, стойки для подвески э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ханизм реализации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4"/>
          <w:szCs w:val="24"/>
        </w:rPr>
        <w:t>Подпрограммы</w:t>
      </w:r>
      <w:r>
        <w:rPr>
          <w:bCs/>
          <w:sz w:val="24"/>
          <w:szCs w:val="24"/>
        </w:rPr>
        <w:t xml:space="preserve"> реализуется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Cs/>
          <w:sz w:val="24"/>
          <w:szCs w:val="24"/>
        </w:rPr>
        <w:t xml:space="preserve">Механизм реализации </w:t>
      </w:r>
      <w:r>
        <w:rPr>
          <w:sz w:val="24"/>
          <w:szCs w:val="24"/>
        </w:rPr>
        <w:t>подпрограмм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азируется на основании мониторинга выполнения первичных мер пожарной безопасности на территории муниципального образования поселок Козульк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паганду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Организация управления </w:t>
      </w:r>
      <w:r>
        <w:rPr>
          <w:b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Текущее управление реализацией п</w:t>
      </w:r>
      <w:r>
        <w:rPr>
          <w:sz w:val="24"/>
          <w:szCs w:val="24"/>
        </w:rPr>
        <w:t>одпрограммы</w:t>
      </w:r>
      <w:r>
        <w:rPr>
          <w:bCs/>
          <w:sz w:val="24"/>
          <w:szCs w:val="24"/>
        </w:rPr>
        <w:t xml:space="preserve"> осуществляет администрация муниципального образования поселок Козуль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реализации п</w:t>
      </w:r>
      <w:r>
        <w:rPr>
          <w:b/>
          <w:sz w:val="24"/>
          <w:szCs w:val="24"/>
        </w:rPr>
        <w:t>одпрограмм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одпрограммных мероприятий обеспечит сокращение потерь от пожаров на территории муниципального образования поселок Козулька, уменьшит количество людей, погибших и травмированных при пожарах. Повысится эффективность защиты поселка от пожа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меченных мероприятий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территории п. Кедровый первичными средствами пожаротушения и противопожарным инвентар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мерах 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противопожарного режима в случае повышения пожарной 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оценки социально-экономической эффективности под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гибели и получения травм людей на пожар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оличества пожаров и ущерба от н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МР, ГО, ЧС и ПБ                                                                                        Т.С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5954" w:hanging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программе «Улучшение </w:t>
      </w:r>
    </w:p>
    <w:p>
      <w:pPr>
        <w:pStyle w:val="Normal"/>
        <w:ind w:left="5954" w:hanging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чества   жизни населения </w:t>
      </w:r>
    </w:p>
    <w:p>
      <w:pPr>
        <w:pStyle w:val="Normal"/>
        <w:ind w:left="5954" w:hanging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954" w:hanging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ок Козулька»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дпрограммы «Энергосбережение и  повышение энергетической эффективности на территории муниципального образования поселок Козуль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18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  <w:r>
              <w:rPr>
                <w:sz w:val="24"/>
                <w:szCs w:val="24"/>
              </w:rPr>
              <w:t xml:space="preserve">  (далее - подпрограмма)</w:t>
            </w:r>
          </w:p>
        </w:tc>
      </w:tr>
      <w:tr>
        <w:trPr>
          <w:trHeight w:val="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05.02.2010 № 12 «Об утверждении Порядка разработки, принятия и реализации муниципальных целевых програм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поселок Козульк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заказчик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>
          <w:trHeight w:val="32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жизни и благосостояния населения муниципального образования поселок Козуль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окая пропаганда энергосб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эффективности использования энергетических ресурсов муниципального образования поселок Козульк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финансовой нагрузки на бюджет за счет сокращения платежей за  воду, топливо и электрическую энергию.   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индикаторы и показател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ежегодное снижение потребления электроэнергии в натуральных показателях не менее 3 %.</w:t>
            </w:r>
          </w:p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>
                <w:cantSplit w:val="true"/>
              </w:trPr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еспечение за счет реализации мероприятий подпрограммы снижения энергоемкости валового внутреннего продукта на 7,5 процента за весь срок реализации подпрограммы;</w:t>
                  </w:r>
                </w:p>
                <w:p>
                  <w:pPr>
                    <w:pStyle w:val="Normal"/>
                    <w:spacing w:lineRule="atLeast" w:line="240"/>
                    <w:rPr>
                      <w:strike/>
                      <w:kern w:val="2"/>
                      <w:sz w:val="28"/>
                      <w:szCs w:val="28"/>
                    </w:rPr>
                  </w:pPr>
                  <w:r>
                    <w:rPr>
                      <w:strike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-2022 гг. </w:t>
            </w:r>
          </w:p>
        </w:tc>
      </w:tr>
      <w:tr>
        <w:trPr>
          <w:trHeight w:val="19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–  1 126,5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  83,1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372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 61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8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г.  -  14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.  -  1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  1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- 1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данной Подпрограммы осуществляется за счет средств бюджета муниципального образования поселок Козулька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ка Козул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ркану Валерий Михайл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9154) 4-12-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уществующего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уществующем уровне энергоемкости экономики и социальной сферы муниципального образования,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поселок Козуль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 подпрограммы энергосбере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оящий период на территории муниципального образования п. Козулька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т энергет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энергетических паспо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ышение эффективности использования энергии и других в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циально-экономического развития муниципального образования поселок Козулька является создание условий для повышения эффективности использования энергии и других видов ресурсов становит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являются повышение энергетической эффективности при потреблении энергетических ресурсов в муниципальном образовании поселок Козулька за счет снижения в 2016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ровести комплекс организационно-правовых мероприятий по управлению энергосбережением, в том числе по созданию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муниципальную нормативную базу и методическое обеспечение энергосб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принять систему муниципальных нормативных правовых актов, стимулирующих энергосбере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систему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запретить 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этого необходимо,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сти энергоаудит, энергетические обследования, ведение энергетических паспор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обеспечить учет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организовать ведение топливно-энергетических балан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результаты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2253"/>
        <w:gridCol w:w="1676"/>
        <w:gridCol w:w="1404"/>
        <w:gridCol w:w="837"/>
        <w:gridCol w:w="839"/>
        <w:gridCol w:w="836"/>
        <w:gridCol w:w="799"/>
        <w:gridCol w:w="322"/>
        <w:gridCol w:w="1390"/>
      </w:tblGrid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Козул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оселок Козуль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Козул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Козул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холодной и горячей воды в квартирах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Козуль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поселок Козуль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инансовые затраты по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 подпрограммы осуществляется за счет средств бюджета муниципального образования поселок Козуль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осят прогнозный характер и подлежат ежегодному уточнению при формировании проекта бюджета муниципального образования поселок Козулька на очередной финансовый год, исходя из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подпрограммы является Администрация поселка Козулька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мероприятий под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результатах реализации подпрограммы за отчет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соответствии результатов фактическим затратам на реализацию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нформацию о ходе и полноте выполнения мероприяти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ценку эффективности результатов реализации под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готавливает муниципальный заказчик подпрограммы. Отчеты о ходе работ по подпрограмме по результатам за год и за весь период действия подпрограммы подлежат утверждению Постановлением Администрации поселка Козулька не позднее одного месяца до дня внесения отчета об исполнении бюджета муниципального образования поселок Козуль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энергетических паспор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топливно-энергетических балан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ктов энергетических обслед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становленных нормативов и лимитов энергопотреб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нижения затрат на энергопотребление организацией, в результате реализации энергосберегающих мероприятий.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нашей организации будут проводиться мероприятия по энергосбере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подпрограммы позволит обеспечить более комфортные условия проживания населения муниципального образования поселок Козулька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по охране окружающей среды                                                             О.В.Ельцина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грамме  «Улучшение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ачества жизни населения муниципального образования поселок Козулька»</w:t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рофилактика терроризма и экстремизма </w:t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поселок Козуль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ка терроризма и экстремизма в муниципальном образовании поселок Козулька </w:t>
            </w:r>
            <w:r>
              <w:rPr>
                <w:sz w:val="24"/>
                <w:szCs w:val="24"/>
              </w:rPr>
              <w:t>(Далее –подпрограмм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№ 35-ФЗ «О противодействию терроризму»,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5.07.2002г. № 114-ФЗ «О противодействии экстремисткой деятельности»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тиводействия терроризму в Российской Федерации, утвержденная  Президентом Российской Федерации от 05.10.200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(профилактика) террористических и экстремистских проявлений на территории муниципального образования поселок Козулька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овершенствование нормативно-правовой базы по профилактике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участия и улучшение координации деятельности органов местного самоуправления в предупреждении актов экстремизма и терроризма на территории муниципального образования поселок Козулька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использования в полной мере возможностей образования, социальной защиты населения, культуры, СМИ для формирования толерантного поведения в обществе у молодежи, профилактики экстремизма и терроризма, уменьшения риска социальных взрывов как основы гражданского согласия в поселке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лаговременное        выявление          угрозы перерастания  микроконфликтов  на  межэтнической  почве    в    массовые    протестные   действия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поставленных целей необходимо решение задач:</w:t>
            </w:r>
          </w:p>
          <w:p>
            <w:pPr>
              <w:pStyle w:val="Normal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применение стимулов толерантного поседения и противодействия экстремизму и терроризму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комплекса эффективных мер по противодействию экстремизму и снижению социально-психологической напряженности в поселке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по обеспечению защиты населения, особо важных объектов, объектов жизнеобеспечения и массового пребывания людей, расположенных на территории п.Козулька от экстремистской угрозы;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- 2022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тный бюджет – 15,0 тыс. рублей. В том числе: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–   5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од –   5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од –   5,0 тыс. рубле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дпрограммы, качественные показател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кой и террористической деятельности на территории муниципального образования поселок Козулька. Раннее предупреждение   и  предотвращение межэтнической напряженности, проявлений национального и религиозного экстремизма, конфликтов   на  межнациональной     и    межконфессиональной почве среди населения  по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подпрограмм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террористическим угрозам является одной из приоритетных задач исполнительных и представительных органов власти, силовых структур, органов местного самоуправления, организаций и общественных объедин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 п. Козулька находится на значительном расстоянии от мест на территории Российской Федерации, где террористические организации, незаконные военные формирования проявляют наибольшую активность с целью создания политической нестабильности в обществе, в целом это не гарантирует того, что угроза проведения террористического акта полностью на территории поселка исключ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, вызванных проявлениями терроризма и экстремизм, слабые навыки обучающихся, посетителей и работников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, осуществление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и проявлений терроризма и экстремизм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; внедрение системы информирования населения через СМИ и другие источники о принимаемых мерах антиэкстремистской направленности; осуществление комплекса мероприятий по внедрению норм толерантности у подрастающего поколения; 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; способствовать формированию и поддержке воспитательной работы среди населения по повышению бдительности.</w:t>
      </w:r>
    </w:p>
    <w:p>
      <w:pPr>
        <w:pStyle w:val="Style17"/>
        <w:spacing w:before="0" w:after="0"/>
        <w:ind w:firstLine="539"/>
        <w:jc w:val="both"/>
        <w:rPr/>
      </w:pPr>
      <w:r>
        <w:rPr/>
        <w:t>Реализация подпрограммы будет способствовать:</w:t>
      </w:r>
    </w:p>
    <w:p>
      <w:pPr>
        <w:pStyle w:val="Style17"/>
        <w:spacing w:before="0" w:after="0"/>
        <w:ind w:firstLine="539"/>
        <w:jc w:val="both"/>
        <w:rPr/>
      </w:pPr>
      <w:r>
        <w:rPr/>
        <w:t>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Style17"/>
        <w:spacing w:before="0" w:after="0"/>
        <w:ind w:firstLine="539"/>
        <w:jc w:val="both"/>
        <w:rPr/>
      </w:pPr>
      <w:r>
        <w:rPr/>
        <w:t>улучшению социальной защищенности общества и толерантности населения;</w:t>
      </w:r>
    </w:p>
    <w:p>
      <w:pPr>
        <w:pStyle w:val="Style17"/>
        <w:spacing w:before="0" w:after="0"/>
        <w:ind w:firstLine="539"/>
        <w:jc w:val="both"/>
        <w:rPr/>
      </w:pPr>
      <w:r>
        <w:rPr/>
        <w:t>стабилизации миграционных потоков на территории муниципального образования;</w:t>
      </w:r>
    </w:p>
    <w:p>
      <w:pPr>
        <w:pStyle w:val="Style17"/>
        <w:spacing w:before="0" w:after="0"/>
        <w:ind w:firstLine="539"/>
        <w:jc w:val="both"/>
        <w:rPr/>
      </w:pPr>
      <w:r>
        <w:rPr/>
        <w:t>предупреждению появления и выявлению лиц, нелегально пребывающих на территории поселка Козулька;</w:t>
      </w:r>
    </w:p>
    <w:p>
      <w:pPr>
        <w:pStyle w:val="Style17"/>
        <w:spacing w:before="0" w:after="0"/>
        <w:ind w:firstLine="539"/>
        <w:jc w:val="both"/>
        <w:rPr/>
      </w:pPr>
      <w:r>
        <w:rPr/>
        <w:t>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, сроки и этапы реализации подпрограммы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 профилактика террористических и экстремистских проявлений на территории муниципального образования поселок Козулька, в рамках реализации государственной политики противодействия терроризму и экстремизму.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- пропагандистское сопровождение антитеррористической деятельности на территории муниципального образования поселок Козулька.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>
          <w:sz w:val="24"/>
          <w:szCs w:val="24"/>
        </w:rPr>
        <w:t>Реализацию подпрограммы предполагается осуществить в период  2020 по  2022 годы.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финансируются за счет средств бюджета муниципального образования поселок Козуль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26"/>
        <w:gridCol w:w="1240"/>
        <w:gridCol w:w="1240"/>
        <w:gridCol w:w="147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тыс. руб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амяток и листовок по вопросам профилактических мер антитеррористического и экстремистского характера, а так же по действиям при возникновении чрезвычайных ситуац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 по вопросам профилактических мер антитеррористического и экстремистского характера, а так же по действиям при возникновении чрезвычайных ситу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.обслуживание системы видеонаблюдения смонтированного на территории п.Козулька по ул. Советская, ул. 40 лет Поб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 сайте Администрации, а также в СМИ, памяток, агитационных материал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,0</w:t>
            </w:r>
          </w:p>
        </w:tc>
      </w:tr>
    </w:tbl>
    <w:p>
      <w:pPr>
        <w:pStyle w:val="Normal"/>
        <w:tabs>
          <w:tab w:val="clear" w:pos="708"/>
          <w:tab w:val="left" w:pos="6621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правления подпрограммой осуществляется администрацией муниципального образования поселок Козулька. 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одпрограммы: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ординацию деятельности ответственных за выполнение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предложений по объемам и источникам средств реализации подпрограммы на основании предложений ответственных за выполнение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ит ежегодный доклад о ходе реализации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ониторинг и анализ отчетов ответственных за выполнение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контроль за ходом выполнения подпрограммы. 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филактика терроризма и экстремизма осуществляется по трем основным направлениям:</w:t>
      </w:r>
    </w:p>
    <w:p>
      <w:pPr>
        <w:pStyle w:val="Style17"/>
        <w:spacing w:before="0" w:after="0"/>
        <w:ind w:firstLine="709"/>
        <w:jc w:val="both"/>
        <w:rPr/>
      </w:pPr>
      <w:r>
        <w:rPr/>
        <w:t>1)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2)внедрение идеологии межконфессиональной и межэтнической толерантности, особенно в молодежной среде. Разъяснительная работа с детьми, подростками и молодежью, является воспитательными мерами по предупреждению террористической и экстремистской деятельности. Данная работа осуществляется совместно с педагогическим составом образовательных учреждений по просьбе администрации поселка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)помощь в социальной и культурной адаптации мигрантов, прибывших в установленном законом порядке на территорию сельского поселения. 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МР, ГО, ЧС и ПБ                                                                                          Т.С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0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рограмме «Улучшение качества жизни населения муниципального образования поселок Козулька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Содействие занятости населения </w:t>
      </w:r>
    </w:p>
    <w:p>
      <w:pPr>
        <w:pStyle w:val="Normal"/>
        <w:jc w:val="center"/>
        <w:rPr/>
      </w:pPr>
      <w:r>
        <w:rPr/>
        <w:t>муниципального образования поселок Козульк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Содействие занятости муниципального образования  поселок Козулька</w:t>
            </w:r>
            <w:r>
              <w:rPr>
                <w:bCs/>
                <w:sz w:val="24"/>
                <w:szCs w:val="24"/>
              </w:rPr>
              <w:t xml:space="preserve"> (далее подпрограмма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РФ «О занятости населения в РФ» (ст.14)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чики и исполнител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ГКУ «ЦЗН Козульского района», Администрация поселок  Козульк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держивание уровня регистрируемой безработицы на территории МО п. Козулька;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, дополнительных рабочих мест   для безработных граждан, нуждающихся в социальной защите и испытывающих трудности в поиске рабо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направления подпрограммных действ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ременному трудоустройству граждан, испытывающих трудности в поиске работы и несовершеннолетних граждан от 14 до 18 л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Субвен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едерального бюджета на материальную поддержку безработных граждан, участников общественных работ </w:t>
            </w:r>
            <w:r>
              <w:rPr>
                <w:b/>
                <w:bCs/>
                <w:sz w:val="24"/>
                <w:szCs w:val="24"/>
              </w:rPr>
              <w:t>634,0</w:t>
            </w:r>
            <w:r>
              <w:rPr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- 64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– 64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- 64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- 88,4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- 88,4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19 – 88.4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- 88,4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 88,4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 88,4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Временную занятость учащихся </w:t>
            </w:r>
            <w:r>
              <w:rPr>
                <w:b/>
                <w:bCs/>
                <w:sz w:val="24"/>
                <w:szCs w:val="24"/>
              </w:rPr>
              <w:t>191,5</w:t>
            </w:r>
            <w:r>
              <w:rPr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- 27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- 27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- 27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17 - 22,1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18 –22,1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19 - 22,1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20 - 22,1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– 22,1 тыс. руб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  22,1 тыс.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юджет 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 Козулька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оплату труда участникам общественных работ </w:t>
            </w:r>
            <w:r>
              <w:rPr>
                <w:b/>
                <w:bCs/>
                <w:sz w:val="24"/>
                <w:szCs w:val="24"/>
              </w:rPr>
              <w:t>1 453,6</w:t>
            </w:r>
            <w:r>
              <w:rPr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- 125,1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-   74,7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- 132,8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- 201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- 18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19 - 20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20 - 200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- 200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 200,0 тыс.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на оплату труда несовершеннолетних </w:t>
            </w:r>
            <w:r>
              <w:rPr>
                <w:b/>
                <w:bCs/>
                <w:sz w:val="24"/>
                <w:szCs w:val="24"/>
              </w:rPr>
              <w:t>529,3</w:t>
            </w:r>
            <w:r>
              <w:rPr>
                <w:b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- 23,5 тыс. руб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- 57,1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- 66,4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- 64,3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- 78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- 80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- 80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 80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 80,0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ровень исполнения расходов на обеспечение реализации подпрограммы – не менее 97,0% ежегодно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ельный вес получателей услуги удовлетворенных качеством услуги, в общей численности, принявших участие в опрос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ярского края, нормативными правовыми актами органов местного самоуправ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о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дпрограмма содействия занятости населения  муниципального образования поселок Козулька на 2019-2021 годы (далее подпрограмма), представляет собой комплекс мероприятий, увязанных по ресурсам, исполнителям, срокам реализации и направленных на обеспечение занятости населения и социальную поддержку безработных граждан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дпрограмма реализует комплексный подход  к решению проблем рынка труда с учетом специфики состояния и перспектив развития трудовой сферы в поселк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 разработаны исходя из основных направлений государственной политики занятости населения, на основе анализа социально экономического развития поселка и ситуации на рынке тру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сновная цель программы активное содействия занятости населения, предупреждение массовой безработицы и смягчение социальной напряженности на рынке труд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подпрограммы является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формирование благоприятных условий для занятости насел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сдерживание уровня безработиц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дпрограмма координирует работу КГКУ «Центра занятости населения» с администрацией п. Козульк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содействию занятости населения осуществляется за счет средств федерального бюджета, кроме того предусматриваются средства бюджета муниципального образ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огноз ситуации в сфере занятости и на рынке тру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ее влияние на состояние рынка труда, уровень безработицы будут оказывать продолжающиеся кризисные явления в экономики, недостаток финансовых средств в бюджете муниципальных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ежнему одним из основных факторов, который окажет влияние на рынок труда в п. Козулька будет отсутствие рабочих мест (на постоянное трудоустройство) для отдельных категорий граждан (молодежь, женщины, имеющие малолетних детей, инвалиды, граждане, освобожденные из мест лишения свободы и длительно безработные гражда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участия в общественных и временных работах эта категория граждан имеет возможность быть трудоустроенными на времен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тельными факторами, которые могут изменить ситуа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ынке труд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ие всех заинтересованных структур в оказании содействия занятости граждан особо нуждающихся в социальной защи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ведение в действие  любых мероприятий, способствующих стабилизации ситуации на рынке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Цели и задачи подпрограмм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 реализация государственной политики занятости населения на территории МО п. Козулька, повышение уровня занятости населения и смягчение социальной напряженности на рынке тру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одпрограммы предусматривает решение следующих задач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ерживание уровня регистрируемой безработицы на территории муниципального образования поселок Козулька;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полнительных рабочих мест для безработных граждан, нуждающихся в социальной защите и испытывающих трудности в поиске работ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опроизводству и кадровой работе                                                                 Т.А. Экгарт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Основной текст Знак"/>
    <w:basedOn w:val="Style8"/>
    <w:qFormat/>
    <w:rPr>
      <w:b/>
      <w:sz w:val="28"/>
    </w:rPr>
  </w:style>
  <w:style w:type="character" w:styleId="Style13">
    <w:name w:val="Основной текст с отступом Знак"/>
    <w:basedOn w:val="Style8"/>
    <w:qFormat/>
    <w:rPr>
      <w:bCs/>
      <w:sz w:val="28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1">
    <w:name w:val="Заголовок 1 Знак"/>
    <w:basedOn w:val="Style8"/>
    <w:qFormat/>
    <w:rPr>
      <w:b/>
      <w:bCs/>
      <w:i/>
      <w:iCs/>
      <w:sz w:val="28"/>
    </w:rPr>
  </w:style>
  <w:style w:type="character" w:styleId="21">
    <w:name w:val="Заголовок 2 Знак"/>
    <w:basedOn w:val="Style8"/>
    <w:qFormat/>
    <w:rPr>
      <w:b/>
      <w:sz w:val="36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i/>
      <w:iCs/>
      <w:sz w:val="28"/>
    </w:rPr>
  </w:style>
  <w:style w:type="character" w:styleId="6">
    <w:name w:val="Заголовок 6 Знак"/>
    <w:basedOn w:val="Style8"/>
    <w:qFormat/>
    <w:rPr>
      <w:b/>
      <w:sz w:val="40"/>
    </w:rPr>
  </w:style>
  <w:style w:type="character" w:styleId="8">
    <w:name w:val="Заголовок 8 Знак"/>
    <w:basedOn w:val="Style8"/>
    <w:qFormat/>
    <w:rPr>
      <w:bCs/>
      <w:sz w:val="24"/>
    </w:rPr>
  </w:style>
  <w:style w:type="character" w:styleId="Style14">
    <w:name w:val="Подзаголовок Знак"/>
    <w:basedOn w:val="Style8"/>
    <w:qFormat/>
    <w:rPr>
      <w:sz w:val="28"/>
    </w:rPr>
  </w:style>
  <w:style w:type="character" w:styleId="3">
    <w:name w:val="Основной текст с отступом 3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hanging="1134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65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7:00Z</dcterms:created>
  <dc:creator>777</dc:creator>
  <dc:description/>
  <dc:language>en-US</dc:language>
  <cp:lastModifiedBy>USER</cp:lastModifiedBy>
  <cp:lastPrinted>2019-11-12T15:55:00Z</cp:lastPrinted>
  <dcterms:modified xsi:type="dcterms:W3CDTF">2021-05-24T09:27:00Z</dcterms:modified>
  <cp:revision>2</cp:revision>
  <dc:subject/>
  <dc:title/>
</cp:coreProperties>
</file>