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КОЗУЛ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1.2023                                  п.г.т. Козулька                                      № 13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О внесении изменений в постановление от 16.03.2018 № 27 администрации поселка Козулька Козульского района Красноярского края «Об утверждении Правил использования водных объектов общего пользования, расположенных на территории поселка, для личных и бытовых нужд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В соответствии с п. 24 ст. 15 Федеральный закон от 06.10.2003 N 131-ФЗ «Об общих принципах организации местного самоуправления в Российской Федерации», статьями 6, 27 Водного кодекса Российской Федерации, Правилами охраны жизни людей на водных объектах в Красноярском крае, утвержденными Постановлением Совета администрации Красноярского края от 21.04.2008 № 189-п, Правилами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руководствуясь Уставом муниципального образования п. Козулька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1. Внести в постановление от 16.03.2018 № 27 администрации поселка Козулька Козульского района Красноярского края «Об утверждении Правил использования водных объектов общего пользования, расположенных на территории поселка, для личных и бытовых нуж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пункте 2 ст. 1 главы 1 Правил использования водных объектов общего пользования, расположенных на территории поселка, для личных и бытовых нужд слова «спорта, отдыха туризма» заменить словами «оказания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 Настоящее постановление вступает в силу со дня его подписания и размещения на официальном сайте администрации поселка Козулька </w:t>
      </w: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kozulska-r04.gosweb.gosuslugi.ru/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а поселка </w:t>
        <w:tab/>
        <w:tab/>
        <w:tab/>
        <w:t xml:space="preserve">     </w:t>
        <w:tab/>
        <w:tab/>
        <w:tab/>
        <w:t xml:space="preserve">           А.А. 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а Козуль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23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я водных объектов общего пользования, расположенных на территории поселка, для личных и бытов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использования водных объектов общего пользования, расположенных на территории муниципального района, для личных и бытовых нужд (далее - Правила) разработаны в соответствии с законодательством Российской Федерации и Красноярского края. Предназначены для регулирования отношений при использовании гражданами водных объектов общего пользования в поселке Козулька, упорядочения антропогенной нагрузки в рекреационных зонах водных объектов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одные объекты общего пользования, то есть общедоступные водные объекты, Поверхностные водные объекты, расположенные  на территории муниципального образования или муниципальной собственности, если иное не предусмотрено действующим 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личные и бытовые нужды - удовлетворение существующих потребностей граждан, не связанные с осуществлением предпринимательской деятельности, путем использования ресурсов водных объектов общего пользования:</w:t>
      </w:r>
    </w:p>
    <w:p>
      <w:pPr>
        <w:pStyle w:val="Richfactdownparagraph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водных объектов для рекреационных целей (</w:t>
      </w:r>
      <w:r>
        <w:rPr>
          <w:rFonts w:eastAsia="SimSun;宋体"/>
          <w:sz w:val="28"/>
          <w:szCs w:val="28"/>
        </w:rPr>
        <w:t>оказания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</w:t>
      </w:r>
      <w:r>
        <w:rPr>
          <w:sz w:val="28"/>
          <w:szCs w:val="28"/>
        </w:rPr>
        <w:t>) осуществляется с учётом правил использования водных объектов, устанавливаемых органами местного самоуправления в соответствии со статьёй 6  Водного 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водоохранная зона - территория, примыкающая к береговой линии водных объектов, режим использования и ширина которой от 50 до 200 метров в зависимости от протяженности водных объектов, устанавливается Водным кодексом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прибрежная защитная полоса - участок водоохраной зоны вдоль береговой линии водных объектов, ширина которой от 30 до 50 метров, устанавливается Водным кодексом Российской Федерации в зависимости от уклона берега водного объекта. 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береговая полоса - полоса земли вдоль береговой линии водного объекта общего пользования, предназначенная для общего пользования. Ширина береговой полосы водных объектов общего пользования составляет 2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алов, а также рек и ручьев, протяженность которых от истока до устья не более чем 10 километров, ширина береговой полосы составляет 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АВА И ОБЯЗАННОСТИ ГРАЖДАН ПРИ ИСПОЛЬЗОВАНИИ ВОДНЫХ ОБЪЕКТОВ ОБЩЕГО ПОЛЬЗОВАНИЯ ДЛЯ ЛИЧНЫХ И БЫТОВЫХ НУЖ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епятственного доступа к водным объектам общего пользования и бесплатного и использования их для личных и бытовых нужд, если иное не предусмотрено законодательством  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ься (без применения механических транспортных средств) береговой полосой нищих объектов общего пользования для передвижения и пребывания около них, в том числе не для осуществления любительского и спортивного рыболовств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и использовании водных объектов общего пользования граждане обязаны: соблюдать соответствующий режим охраны водных объектов и водных биоресурсов установленный Федеральным законом Российской Федерации от 03.06.2006 № 74-ФЗ «Водный кодекс», в том числе о санитарно-эпидемиологическом благополучии населения, й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требования Правил охраны жизни людей на водных объектах в Красноярском крае, утвержденных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Постановлением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, 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ыновленных законодательством Российской Федерации, а также помех и опасности для судох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 целей определяется на основании санитарно-эпидемиологических заклю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терпящим бедствие на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ПРЕТЫ ПРИ ИСПОЛЬЗОВАНИИ ВОДНЫХ ОБЪЕКТОВ ОБЩЕГО ПОЛЬЗОВАНИЯ ДЛЯ ЛИЧНЫХ И БЫТОВЫХ НУЖД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ри использовании водных объектов общего пользования для личных и бытовых нужд в соответствии с требованиями Водного кодекса Российской Федерации, Правилами охраны жизни людей на водных объектах в Красноярском крае, утвержденными Постановлением Совета администрации Красноярского края от 21.04.2008 № 189-п, Правилами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 № 142-п,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автотранспортные средства в береговой полосе и осуществлять их мойку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ашка земель, выпас сельскохозяйственных животных в границах прибрежных защитных пол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в местах, где выставлены щиты (аншлаги) с предупреждениями и опрощающими надпис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е снятие специальных информационных щитов (аншлагов); купание в необорудованных, незнакомых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вать спиртные напитки, купаться в состоянии алкогольного опья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с собой собак и других животны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ть с мячом и в спортивные игры в не отведенных для этих целей местах, а также  в водных объектах игры, связанные с нырянием и захватом купающихся;                                подавать крики ложной трев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ь к судам транспортного и технического флота во время их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ИНФОРМИРОВАНИЯ НАСЕЛЕНИЯ ОБ ОГРАНИЧЕНИЯХ ВОДОПОЛЬЗОВАНИЯ НА ВОДНЫХ ОБЪЕКТАХ ОБЩЕГО 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а массового отдыха граждан, связанного с купанием в водных объектах общего пользования, на территории района определяются правовыми актами администраций сельпоссоветов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в местах массового отдыха граждан разъяснительной работы требованиях  настоящих Правил, а также по предупреждению несчастных случаев на водных осуществляется с использованием стендов, фотографий, иных способов профилактики травматизма и охраны жизни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иных для отдыха на водных объектах, водопой, а также установлены иные в случаях, предусмотренных законодательством Российской Федерации и законодательством Красноярского края. Запреты н ограничения водопользования на территории района могут быть установлены правовыми актами органов государственной власти, по решению суда, а также ми актами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гражданами водных объектов общего пользования может быть приостановлено или ограничено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озы причинения вреда жизни и здоровью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чрезвычайных ситуаций природного или техногенного характера; причинения вреда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Информация об ограничении водопользования на водных объектах общего пользования, устанавливаемом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радио, информационно-телекоммуникационные каналы сети Интернет, включая официальный сайт администрации района. Кроме этого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Размещение информации о местах массового отдыха у воды, изготовление и установка в целях безопасности средств оповещения о запретах и ограничениях водопользования на водных объектах общего пользования^ предоставление экологической информации по вопросам использования и охраны водных объектов осуществляется органами администрации района и администрациями сельпоссоветов в соответствии с функциональными обязанностями и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ТВЕТСТВЕННОСТЬ ЗА НАРУШЕНИЕ НАСТОЯЩИХ ПРАВИ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 производится винов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еонкина Ольга Юр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(39154)4-12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ulsk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27:00Z</dcterms:created>
  <dc:creator>user01</dc:creator>
  <dc:description/>
  <cp:keywords/>
  <dc:language>en-US</dc:language>
  <cp:lastModifiedBy>админ</cp:lastModifiedBy>
  <cp:lastPrinted>2023-09-28T10:29:00Z</cp:lastPrinted>
  <dcterms:modified xsi:type="dcterms:W3CDTF">2023-11-08T02:50:00Z</dcterms:modified>
  <cp:revision>17</cp:revision>
  <dc:subject/>
  <dc:title> </dc:title>
</cp:coreProperties>
</file>